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O SENHOR JOSÉ MAFEI, OCORRIDO EM 03 DE JUNH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 xml:space="preserve">MOÇÃO DE PESAR PELO FALECIMENTO DO SENHOR JOSÉ MAFEI, OCORRIDO NO DIA 03 DE JUNHO EM MOGI MIRIM.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à família do senhor José Mafei.</w:t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lang w:eastAsia="ar-SA"/>
        </w:rPr>
      </w:pPr>
      <w:r>
        <w:rPr>
          <w:rFonts w:cs="Estrangelo Edessa" w:ascii="Estrangelo Edessa" w:hAnsi="Estrangelo Edessa"/>
          <w:b/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em 11 de junh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PROFESSOR CINOÊ DUZO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2:43:00Z</dcterms:created>
  <dc:creator>PPS2</dc:creator>
  <dc:description/>
  <cp:keywords/>
  <dc:language>en-US</dc:language>
  <cp:lastModifiedBy>PPS2</cp:lastModifiedBy>
  <cp:lastPrinted>2012-06-04T19:47:00Z</cp:lastPrinted>
  <dcterms:modified xsi:type="dcterms:W3CDTF">2012-06-04T23:22:00Z</dcterms:modified>
  <cp:revision>1</cp:revision>
  <dc:subject/>
  <dc:title>ASSUNTO: MOÇÃO DE PESAR PELO FALECIMENTO DO SENHOR JOSÉ MAFEI, OCORRIDO EM 03 DE JUNHO EM MOGI MIRIM</dc:title>
</cp:coreProperties>
</file>