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CARLOS WAGNER PERES SILVEIRA, OCORRIDO EM 03 DE JUN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CARLOS WAGNER PERES SILVEIRA, OCORRIDO NO DIA 03 DE JUNH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Carlos Wagner Peres Silveira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(PSD)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</w:t>
      </w:r>
      <w:r>
        <w:rPr>
          <w:rFonts w:cs="Estrangelo Edessa" w:ascii="Estrangelo Edessa" w:hAnsi="Estrangelo Edessa"/>
          <w:b/>
          <w:sz w:val="24"/>
          <w:szCs w:val="24"/>
        </w:rPr>
        <w:t>VEREADORA PROFESSORA MARIA HELENA SCUDELER DE BARROS (PSDB)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39:00Z</dcterms:created>
  <dc:creator>PPS2</dc:creator>
  <dc:description/>
  <cp:keywords/>
  <dc:language>en-US</dc:language>
  <cp:lastModifiedBy>PPS2</cp:lastModifiedBy>
  <cp:lastPrinted>2012-06-04T20:16:00Z</cp:lastPrinted>
  <dcterms:modified xsi:type="dcterms:W3CDTF">2012-06-04T23:20:00Z</dcterms:modified>
  <cp:revision>1</cp:revision>
  <dc:subject/>
  <dc:title>ASSUNTO: MOÇÃO DE PESAR PELO FALECIMENTO DO SENHOR CARLOS WAGNER PERES SILVEIRA, OCORRIDO EM 03 DE JUNHO EM MOGI MIRIM</dc:title>
</cp:coreProperties>
</file>