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>ASSUNTO: MOÇÃO</w:t>
      </w:r>
      <w:r>
        <w:rPr>
          <w:rFonts w:cs="Estrangelo Edessa" w:ascii="Estrangelo Edessa" w:hAnsi="Estrangelo Edessa"/>
          <w:sz w:val="24"/>
          <w:szCs w:val="24"/>
        </w:rPr>
        <w:t xml:space="preserve"> DE CONGRATULAÇÕES E APLAUSOS AO SAMU – SERVIÇO DE ATENDIMENTO MÓVEL DE URGÊNCIA DE MOGI MIRIM PELOS SERVIÇOS PRESTADOS À POPULAÇÃO D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 Nº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sz w:val="24"/>
          <w:szCs w:val="24"/>
          <w:lang w:eastAsia="ar-SA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  <w:lang w:eastAsia="ar-SA"/>
        </w:rPr>
        <w:t xml:space="preserve">MOÇÃO DE CONGRATULAÇÕES E APLAUSOS AO SAMU (SERVIÇO DE ATENDIMENTO MÓVEL DE URGÊNCIA) DE MOGI MIRIM PELOS SERVIÇOS PRESTADOS À POPULAÇÃO DO MUNICÍPIO.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ao SAMU (Serviço de Atendimento Móvel de Urgência) de Mogi Mirim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</w:t>
      </w:r>
      <w:r>
        <w:rPr>
          <w:rFonts w:cs="Estrangelo Edessa" w:ascii="Estrangelo Edessa" w:hAnsi="Estrangelo Edessa"/>
          <w:b/>
          <w:sz w:val="24"/>
          <w:szCs w:val="24"/>
        </w:rPr>
        <w:t>SALA DAS SESSÕES “VEREADOR SANTO RÓTOLLI”, em 11 de junho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VEREADOR PROFESSOR CINOÊ DUZO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49:00Z</dcterms:created>
  <dc:creator>PPS2</dc:creator>
  <dc:description/>
  <cp:keywords/>
  <dc:language>en-US</dc:language>
  <cp:lastModifiedBy>PPS2</cp:lastModifiedBy>
  <dcterms:modified xsi:type="dcterms:W3CDTF">2012-06-06T14:50:00Z</dcterms:modified>
  <cp:revision>1</cp:revision>
  <dc:subject/>
  <dc:title>ASSUNTO: MOÇÃO DE CONGRATULAÇÕES E APLAUSOS AO SAMU – SERVIÇO DE ATENDIMENTO MÓVEL DE URGÊNCIA DE MOGI MIRIM PELOS SERVIÇOS PRESTADOS À POPULAÇÃO DO MUNICÍPIO</dc:title>
</cp:coreProperties>
</file>