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Arial"/>
          <w:sz w:val="24"/>
          <w:szCs w:val="24"/>
        </w:rPr>
      </w:pPr>
      <w:r>
        <w:rPr>
          <w:rFonts w:eastAsia="Verdana" w:cs="Arial" w:ascii="Verdana" w:hAnsi="Verdana"/>
          <w:sz w:val="24"/>
          <w:szCs w:val="24"/>
        </w:rPr>
        <w:t xml:space="preserve">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ASSUNTO:- 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MOÇÃO DE CONGRATULAÇÕES E APLAUSOS PARA COM O CENTENÁRIO DE NASCIMENTO DO EX PREFEITO PROFESSOR ADIB CHAIB COMPLETADOS NO ÚLTIMO DIA 24 DE MAIO DE 2012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Verdana" w:hAnsi="Verdana"/>
                <w:sz w:val="24"/>
                <w:szCs w:val="24"/>
              </w:rPr>
              <w:t>______ /______ /_______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MOÇÃO Nº   </w:t>
      </w:r>
      <w:r>
        <w:rPr>
          <w:rFonts w:cs="Verdana" w:ascii="Verdana" w:hAnsi="Verdana"/>
          <w:b/>
          <w:sz w:val="24"/>
          <w:szCs w:val="24"/>
        </w:rPr>
        <w:t xml:space="preserve">    DE 2012.</w:t>
      </w:r>
    </w:p>
    <w:p>
      <w:pPr>
        <w:pStyle w:val="TextosemFormatao"/>
        <w:ind w:firstLine="70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HORES VEREADORES.</w:t>
      </w:r>
    </w:p>
    <w:p>
      <w:pPr>
        <w:pStyle w:val="Normal"/>
        <w:ind w:right="606" w:hanging="0"/>
        <w:jc w:val="right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right="96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 xml:space="preserve">Em 24 de Maio de 1912, nascia uma das figuras mais ilustres de nossa cidade o Profº Adib Chaib, filho de Salim Chaib e Maria Haddad Chaib, teve ainda os irmãos Leila, Lourdes, Leonor, Odila, Nagib e Linda Olga.  </w:t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 w:val="24"/>
          <w:szCs w:val="24"/>
        </w:rPr>
        <w:t xml:space="preserve">O Professor Adib Chaib foi um dos cidadãos mogimirianos de maior relevo, se estivesse vivo, completaria cem anos, no último dia 24 do corrente. A marca adibista se via em muitos pontos: possuía carros que jamais vendia (ele os guardava no Sítio das Ovelhas, na SP-340). Seu aceno de mão é imitado até hoje por quem o conheceu. A bengala, instrumento do qual se utilizava por claudicar, foi lembrada, sobretudo, nas campanhas políticas. </w:t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 w:val="24"/>
          <w:szCs w:val="24"/>
        </w:rPr>
        <w:t xml:space="preserve">Adib impingia seu estilo marcante desde o início de sua vida profissional, como professor de inglês, no Instituto Imaculada Conceição, Monsenhor Nora e Instituto Educacional Estadual “Elvira Santos de Oliveira”, de Itapira, desde 1945. </w:t>
      </w:r>
    </w:p>
    <w:p>
      <w:pPr>
        <w:pStyle w:val="Normal"/>
        <w:ind w:firstLine="85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m 1951, candidatou-se a Vereador pelo PTB e foi eleito com 528 votos, número expressivo para a época. Logo depois, firmou a sua importância política perante a população, que o elegeu para Prefeito de Mogi Mirim, pelo PTN, para o mandato 1956-1959. Após cumprir brilhante mandato, foi eleito Vereador e Presidente da Câmara por quatro anos seguidos. Em 1968, o Professor Adib resolveu enfrentar um novo desafio: outro mandato para o cargo majoritário da cidade. A população reconheceu seu ótimo trabalho na área política e o reelegeu para a gestão 1969-1972. Os eleitos, em algumas gestões de outrora, eram empossados em 1º de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evereiro, e não 1º de janeiro; daí, as divergências de datas no rol dos mandatos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606" w:hanging="0"/>
        <w:jc w:val="right"/>
        <w:rPr/>
      </w:pPr>
      <w:r>
        <w:rPr>
          <w:rFonts w:cs="Arial" w:ascii="Arial" w:hAnsi="Arial"/>
          <w:bCs/>
        </w:rPr>
        <w:t>Continuação da Moção nº          de 201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no de memória excepcional, Adib Chaib exerceu uma longa e forte liderança Petebista na cidade, deixando o seu nome registrado na história. São traços marcantes de sua gestão administrativa a modernização administrativa que imprimiu à Prefeitura, o zelo e a parcimônia no trato econômico com os recursos do erário, asfalto nas ruas principais, ampliação do Paço Municipal e, sobretudo, a construção da estação de tratamento de água.</w:t>
      </w:r>
    </w:p>
    <w:p>
      <w:pPr>
        <w:pStyle w:val="Normal"/>
        <w:ind w:firstLine="85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fessor Adib Chaib, com muita inteligência e tino político, escolheu viver um cotidiano simplista, sem ostentação, e com muita simpatia. Prova disso foram as mais de duas mil pessoas que acompanharam o seu enterro, numa chuvosa manhã de domingo em 08 de março de  1987. Faleceu aos 74 anos e era solteiro. Em homenagem e reconhecimento por seus feitos, o Município o imortalizou como patrono do edifício do Paço Municipal, uma avenida e vários próprios Municipais voltados ao ensino.</w:t>
      </w:r>
    </w:p>
    <w:p>
      <w:pPr>
        <w:pStyle w:val="Normal"/>
        <w:ind w:firstLine="85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iante do exposto, Requeiro à Mesa na forma regimental de estilo, após ouvido o Douto Plenário, sejam consignados em Ata dos nossos trabalhos </w:t>
      </w:r>
      <w:r>
        <w:rPr>
          <w:rFonts w:cs="Arial" w:ascii="Verdana" w:hAnsi="Verdana"/>
          <w:b/>
          <w:sz w:val="24"/>
          <w:szCs w:val="24"/>
        </w:rPr>
        <w:t>MOÇÃO DE CONGRATULAÇÕES E APLAUSOS</w:t>
      </w:r>
      <w:r>
        <w:rPr>
          <w:rFonts w:cs="Arial" w:ascii="Verdana" w:hAnsi="Verdana"/>
          <w:sz w:val="24"/>
          <w:szCs w:val="24"/>
        </w:rPr>
        <w:t xml:space="preserve">, com </w:t>
      </w:r>
      <w:r>
        <w:rPr>
          <w:rFonts w:cs="Arial" w:ascii="Verdana" w:hAnsi="Verdana"/>
          <w:b/>
          <w:sz w:val="24"/>
          <w:szCs w:val="24"/>
        </w:rPr>
        <w:t>a família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do Professor Adib Chaib</w:t>
      </w:r>
      <w:r>
        <w:rPr>
          <w:rFonts w:cs="Arial" w:ascii="Verdana" w:hAnsi="Verdana"/>
          <w:sz w:val="24"/>
          <w:szCs w:val="24"/>
        </w:rPr>
        <w:t xml:space="preserve">, pelo </w:t>
      </w:r>
      <w:r>
        <w:rPr>
          <w:rFonts w:cs="Arial" w:ascii="Verdana" w:hAnsi="Verdana"/>
          <w:i/>
          <w:sz w:val="24"/>
          <w:szCs w:val="24"/>
        </w:rPr>
        <w:t>centenário de nascimento</w:t>
      </w:r>
      <w:r>
        <w:rPr>
          <w:rFonts w:cs="Arial" w:ascii="Verdana" w:hAnsi="Verdana"/>
          <w:sz w:val="24"/>
          <w:szCs w:val="24"/>
        </w:rPr>
        <w:t xml:space="preserve"> completado no dia 24 de Maio último.</w:t>
      </w:r>
    </w:p>
    <w:p>
      <w:pPr>
        <w:pStyle w:val="Normal"/>
        <w:spacing w:lineRule="auto" w:line="360"/>
        <w:ind w:right="96" w:hanging="50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  <w:lang w:eastAsia="ar-SA"/>
        </w:rPr>
        <w:tab/>
        <w:tab/>
        <w:t xml:space="preserve">Requeiro, outrossim, que do decidido pela Casa seja dada ciência a família do ilustre homenageado.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46" w:hanging="500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ab/>
      </w:r>
      <w:r>
        <w:rPr>
          <w:rFonts w:cs="Arial" w:ascii="Verdana" w:hAnsi="Verdan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720" w:right="-4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la de Sessões “Vereador Santo Rottoli” em  06 de Junho de 2012.</w:t>
      </w:r>
    </w:p>
    <w:p>
      <w:pPr>
        <w:pStyle w:val="Normal"/>
        <w:tabs>
          <w:tab w:val="clear" w:pos="708"/>
          <w:tab w:val="left" w:pos="9072" w:leader="none"/>
        </w:tabs>
        <w:ind w:right="-4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46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 FÁBIO DE JESUS MOTA</w:t>
      </w:r>
    </w:p>
    <w:p>
      <w:pPr>
        <w:pStyle w:val="TextosemFormatao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A DRA. MARIA ALICE FERNANDES MOSTARDINHA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Arial" w:ascii="Verdana" w:hAnsi="Verdana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/>
      </w:pPr>
      <w:r>
        <w:rPr>
          <w:rFonts w:cs="Arial" w:ascii="Arial" w:hAnsi="Arial"/>
          <w:bCs/>
        </w:rPr>
        <w:t>Continuação da Moção nº         de 2012.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 LUIS ROBERTO TAVARES</w:t>
      </w:r>
    </w:p>
    <w:p>
      <w:pPr>
        <w:pStyle w:val="TextosemFormatao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PROFº CINOÊ DUZO</w:t>
      </w:r>
    </w:p>
    <w:p>
      <w:pPr>
        <w:pStyle w:val="TextosemFormatao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 JOÃO LUIS ANDRADE TEIXEIR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-188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>VEREADORA Prof.ª MÁRCIA RÓTTOLI DE OLIVEIRAMASOTTI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8:00Z</dcterms:created>
  <dc:creator>Secretaria</dc:creator>
  <dc:description/>
  <cp:keywords/>
  <dc:language>en-US</dc:language>
  <cp:lastModifiedBy>PSDB3</cp:lastModifiedBy>
  <cp:lastPrinted>2012-06-06T14:39:00Z</cp:lastPrinted>
  <dcterms:modified xsi:type="dcterms:W3CDTF">2012-06-06T17:53:00Z</dcterms:modified>
  <cp:revision>3</cp:revision>
  <dc:subject/>
  <dc:title>             PROJETO DE LEI Nº 62    DE 2009</dc:title>
</cp:coreProperties>
</file>