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HÉLIO DELBÓ EM 31 DE MAIO DE 2.012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.       de  2.012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tabs>
          <w:tab w:val="clear" w:pos="708"/>
          <w:tab w:val="right" w:pos="8839" w:leader="none"/>
        </w:tabs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e Senhores Vereadores</w:t>
        <w:tab/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R. HÉLIO DELBÓ,</w:t>
      </w:r>
      <w:r>
        <w:rPr>
          <w:rFonts w:cs="Arial" w:ascii="Arial" w:hAnsi="Arial"/>
          <w:sz w:val="24"/>
          <w:szCs w:val="24"/>
        </w:rPr>
        <w:t xml:space="preserve"> ocorrido em 31 de maio  de 2.012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HÉLIO DELBÓ.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left="2124" w:firstLine="708"/>
        <w:rPr/>
      </w:pPr>
      <w:r>
        <w:rPr>
          <w:rFonts w:cs="Arial" w:ascii="Arial" w:hAnsi="Arial"/>
          <w:sz w:val="24"/>
          <w:szCs w:val="24"/>
        </w:rPr>
        <w:t>Continuação da Moção nº.           de 2012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Sr. HÉLIO DELBÓ </w:t>
      </w:r>
      <w:r>
        <w:rPr>
          <w:rFonts w:cs="Arial" w:ascii="Arial" w:hAnsi="Arial"/>
          <w:sz w:val="24"/>
          <w:szCs w:val="24"/>
        </w:rPr>
        <w:t>faleceu dia 31 de maio de 2.012, aos 88 anos de idade, casado com a Sra. Adelina Zavarize Delbó, casamento que gerou seis filhos, netos, bisnetos e tataraneto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HÉLIO DELBÓ</w:t>
      </w:r>
      <w:r>
        <w:rPr>
          <w:rFonts w:cs="Arial" w:ascii="Arial" w:hAnsi="Arial"/>
          <w:sz w:val="24"/>
          <w:szCs w:val="24"/>
        </w:rPr>
        <w:t>, trabalhou como lavrador, aposentado dedicou-se a criação dos filhos.</w:t>
      </w:r>
    </w:p>
    <w:p>
      <w:pPr>
        <w:pStyle w:val="Normal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11 de junho de 2012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 LUIS GUSTAVO ANTUNES STUPP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ARCOS BENTO ALVES DE GODOY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Continuação da Moção nº.         de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ENEDITO JOSÉ DO COUTO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ROFESSOR. CINOÊ DUZ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JOÃO LUÍS ANDRADE TEIX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FERNANDES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ÍS ROBERTO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Z CARLOS FERNANDES CORT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Prof.ª MÁRCIA RÓTTOLI DE OLIVEIRA MASOT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Dr.ª MARIA ALICE FERNANDES MOSTARDIN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OACIR GENU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R.º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OSVALDO APARECIDO QUAGL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04:00Z</dcterms:created>
  <dc:creator>PREFEITURA MUNICIPAL DE MOGI MIRIM</dc:creator>
  <dc:description/>
  <cp:keywords/>
  <dc:language>en-US</dc:language>
  <cp:lastModifiedBy>Stupp</cp:lastModifiedBy>
  <cp:lastPrinted>2011-02-23T15:31:00Z</cp:lastPrinted>
  <dcterms:modified xsi:type="dcterms:W3CDTF">2012-06-11T12:07:00Z</dcterms:modified>
  <cp:revision>14</cp:revision>
  <dc:subject/>
  <dc:title> ENCAMINHA ABAIXO-ASSINADO DOS USUÁRIOS DA QUADRA ESPORTIVA DA PRAÇA JOSÉ SCHINCARIOL AO EXECUTIVO MUNICIPAL.</dc:title>
</cp:coreProperties>
</file>