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ARLINDO FREITAS SILVA, OCORRIDO EM 28 DE MAIO DE 2012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082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ARLINDO FREITAS SILVA,                                                   OCORRIDO NO DIA 21 DE MAI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Arlindo Freitas silva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30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PPS2</dc:creator>
  <dc:description/>
  <cp:keywords/>
  <dc:language>en-US</dc:language>
  <cp:lastModifiedBy>PPS2</cp:lastModifiedBy>
  <cp:lastPrinted>2012-05-30T08:52:00Z</cp:lastPrinted>
  <dcterms:modified xsi:type="dcterms:W3CDTF">2012-05-30T12:08:00Z</dcterms:modified>
  <cp:revision>3</cp:revision>
  <dc:subject/>
  <dc:title>ASSUNTO: MOÇÃO DE PESAR PELO FALECIMENTO DO SENHOR ARLINDO FREITAS SILVA, OCORRIDO EM 28 DE MAIO DE 2012 EM MOGI MIRIM</dc:title>
</cp:coreProperties>
</file>