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>ASSUNTO: MOÇÃO</w:t>
      </w:r>
      <w:r>
        <w:rPr>
          <w:rFonts w:cs="Estrangelo Edessa" w:ascii="Estrangelo Edessa" w:hAnsi="Estrangelo Edessa"/>
          <w:sz w:val="24"/>
          <w:szCs w:val="24"/>
        </w:rPr>
        <w:t xml:space="preserve"> DE CONGRATULAÇÕES E APLAUSOS À CARATECA BEATRIZ JANINI PELA CONQUISTA DA MEDALHA DE PRATA NO CAMPEONATO PAN-AMERICANO DE CARATE SÊNIOR, DISPUTADO EM MANÁGUA, NICARÁGUANOS DIAS 31 DE MAIO, 1 E 2 DE JUNH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 Nº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sz w:val="24"/>
          <w:szCs w:val="24"/>
          <w:lang w:eastAsia="ar-SA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  <w:lang w:eastAsia="ar-SA"/>
        </w:rPr>
        <w:t>MOÇÃO DE CONGRATULAÇÕES E APLAUSOS À CARATECA BEATRIZ JANINI PELA CONQUISTA DA MEDALHA DE PRATA NO CAMPEONATO PAN-AMERICANO DE CARATE SÊNIOR, DISPUTADO EM MANÁGUA, NICARÁGUANOS DIAS 31 DE MAIO, 1 E 2 DE JUNHO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à Beatriz Janini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em 18 de junh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VEREADOR PROFESSOR CINOÊ DUZO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55:00Z</dcterms:created>
  <dc:creator>PPS2</dc:creator>
  <dc:description/>
  <cp:keywords/>
  <dc:language>en-US</dc:language>
  <cp:lastModifiedBy>PPS2</cp:lastModifiedBy>
  <dcterms:modified xsi:type="dcterms:W3CDTF">2012-06-11T11:18:00Z</dcterms:modified>
  <cp:revision>1</cp:revision>
  <dc:subject/>
  <dc:title>ASSUNTO: MOÇÃO DE CONGRATULAÇÕES E APLAUSOS À CARATECA BEATRIZ JANINI PELA CONQUISTA DA MEDALHA DE PRATA NO CAMPEONATO PAN-AMERICANO DE CARATE SÊNIOR, DISPUTADO EM MANÁGUA, NICARÁGUANOS DIAS 31 DE MAIO, 1 E 2 DE JUNHO</dc:title>
</cp:coreProperties>
</file>