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 ICA (INSTITUIÇÃO DE INCENTIVO À CRIANÇA E AO ADOLESCENTE) PELA COMEMORAÇÃO DE 15 ANOS DE FUND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 ICA (INSTITUIÇÃO DE INCENTIVO À CRIANÇA E AO ADOLESCENTE) PELA COMEMORAÇÃO DE 15 ANOS DE FUNDAÇÃ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ICA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25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13:00Z</dcterms:created>
  <dc:creator>PPS2</dc:creator>
  <dc:description/>
  <cp:keywords/>
  <dc:language>en-US</dc:language>
  <cp:lastModifiedBy>PPS2</cp:lastModifiedBy>
  <cp:lastPrinted>2012-06-18T19:30:00Z</cp:lastPrinted>
  <dcterms:modified xsi:type="dcterms:W3CDTF">2012-06-18T22:34:00Z</dcterms:modified>
  <cp:revision>1</cp:revision>
  <dc:subject/>
  <dc:title>ASSUNTO: MOÇÃO DE CONGRATULAÇÕES E APLAUSOS À ICA (INSTITUIÇÃO DE INCENTIVO À CRIANÇA E AO ADOLESCENTE) PELA COMEMORAÇÃO DE 15 ANOS DE FUNDAÇÃO</dc:title>
</cp:coreProperties>
</file>