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JOÃO BAPTISTA GARROS, OCORRIDO NO DIA 04 AGOSTO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JOÃO BAPTISTA GARROS, </w:t>
      </w:r>
      <w:r>
        <w:rPr>
          <w:rFonts w:cs="Arial" w:ascii="Arial" w:hAnsi="Arial"/>
          <w:sz w:val="24"/>
          <w:szCs w:val="24"/>
        </w:rPr>
        <w:t>ocorrido no último dia 04 de Agost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 do </w:t>
      </w:r>
      <w:r>
        <w:rPr>
          <w:rFonts w:cs="Arial" w:ascii="Arial" w:hAnsi="Arial"/>
          <w:b/>
          <w:sz w:val="24"/>
          <w:szCs w:val="24"/>
        </w:rPr>
        <w:t>Saudoso JOÃO BAPTISTA GARRO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09 de Agosto de 2012 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FÁBIO DE JESUS MOTA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 O Senhor  João Baptista Garros,  faleceu aos 96 anos  no último dia 04 de agosto, casado com a Senhora Tercilia Morari Gar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O casal teve 04 filhas: Elisabeth, Marley, Maria do Carmo e Miriam, deixou ainda genros, netos, bisnetos e tatarane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rabalhou e morou por toda a sua vida em sua propriedade rural, na zona rural de Mogi Mirim onde criou seus filh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ixou muita saudade junto aqueles que tiveram a oportunidade de conviver com ele, pois adorava aquilo que fazia e tinha grande facilidade em fazer amig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ém dos atributos de marido que foi pai, avô, bisavô e amigo, produziu inúmeras e reconhecidas ações sociais durante décadas em Mogi Miri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Homem de grandes virtudes e frutuosas ações, o Senhor João Baptista Garros, sempre será lembrado na memória histórica da “Cidade Simpatia”, razão pela qual se propõe a presente Moção de Pes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31:00Z</dcterms:created>
  <dc:creator>PREFEITURA MUNICIPAL DE MOGI MIRIM</dc:creator>
  <dc:description/>
  <cp:keywords/>
  <dc:language>en-US</dc:language>
  <cp:lastModifiedBy>PSDB3</cp:lastModifiedBy>
  <cp:lastPrinted>2012-08-09T14:29:00Z</cp:lastPrinted>
  <dcterms:modified xsi:type="dcterms:W3CDTF">2012-08-09T17:31:00Z</dcterms:modified>
  <cp:revision>2</cp:revision>
  <dc:subject/>
  <dc:title> ENCAMINHA ABAIXO-ASSINADO DOS USUÁRIOS DA QUADRA ESPORTIVA DA PRAÇA JOSÉ SCHINCARIOL AO EXECUTIVO MUNICIPAL.</dc:title>
</cp:coreProperties>
</file>