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A SENHORA JORGINA OLIVEIRA ALVARENGA, OCORRIDO EM 8 DE AGOST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PESAR PELO FALECIMENTO DA SENHORA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b/>
        </w:rPr>
        <w:t xml:space="preserve">JORGINA OLIVEIRA ALVARENGA, </w:t>
      </w:r>
      <w:r>
        <w:rPr>
          <w:rFonts w:cs="Estrangelo Edessa" w:ascii="Estrangelo Edessa" w:hAnsi="Estrangelo Edessa"/>
          <w:b/>
          <w:lang w:eastAsia="ar-SA"/>
        </w:rPr>
        <w:t xml:space="preserve">OCORRIDO NO DIA 08 DE AGOSTO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                                         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13 de agost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57:00Z</dcterms:created>
  <dc:creator>PPS2</dc:creator>
  <dc:description/>
  <cp:keywords/>
  <dc:language>en-US</dc:language>
  <cp:lastModifiedBy>PPS2</cp:lastModifiedBy>
  <dcterms:modified xsi:type="dcterms:W3CDTF">2012-08-09T12:00:00Z</dcterms:modified>
  <cp:revision>1</cp:revision>
  <dc:subject/>
  <dc:title>ASSUNTO: MOÇÃO DE PESAR PELO FALECIMENTO DA SENHORA JORGINA OLIVEIRA ALVARENGA, OCORRIDO EM 8 DE AGOSTO EM MOGI MIRIM</dc:title>
</cp:coreProperties>
</file>