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PESAR PELO FALECIMENTO DO SENHOR ELIAS DA SILVA OCORRIDO EM 16 DE AGOS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Pesar</w:t>
      </w:r>
      <w:r>
        <w:rPr>
          <w:rFonts w:cs="Arial" w:ascii="Arial" w:hAnsi="Arial"/>
        </w:rPr>
        <w:t xml:space="preserve">  pelo falecimento do </w:t>
      </w:r>
      <w:r>
        <w:rPr>
          <w:rFonts w:cs="Arial" w:ascii="Arial" w:hAnsi="Arial"/>
          <w:b/>
          <w:i/>
        </w:rPr>
        <w:t>Senhor ELIAS DA SILVA .</w:t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tigo funcionário da Prefeitura Municipal de Mogi Mirim, chegou a aposentar-se como funcionário público. Morador a mais de 50 anos no Bairro do Tucura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Sala de Sessões “ Vereador Santo Rottoli” aos 17 de agosto de 2012.</w:t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  <w:lang w:eastAsia="ar-SA"/>
        </w:rPr>
      </w:pPr>
      <w:r>
        <w:rPr>
          <w:rFonts w:cs="Arial" w:ascii="Arial" w:hAnsi="Arial"/>
          <w:color w:val="000000"/>
          <w:sz w:val="15"/>
          <w:szCs w:val="15"/>
          <w:lang w:eastAsia="ar-SA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s Alberto trabalhou por muitos anos no antigo Banco Banespa, onde se aposentou.  Pessoa querida e que  teve muitos amigos. Participava também das atividades do Grupo Viva  Feliz.</w:t>
      </w:r>
    </w:p>
    <w:p>
      <w:pPr>
        <w:pStyle w:val="Normal"/>
        <w:spacing w:lineRule="auto" w:line="48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9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8-17T14:09:00Z</dcterms:modified>
  <cp:revision>2</cp:revision>
  <dc:subject>..</dc:subject>
  <dc:title>..</dc:title>
</cp:coreProperties>
</file>