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RUBENS BRANDÃO, OCORRIDO NO DIA 01 DE SETEMBR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RUBENS BRANDÃO, </w:t>
      </w:r>
      <w:r>
        <w:rPr>
          <w:rFonts w:cs="Arial" w:ascii="Arial" w:hAnsi="Arial"/>
          <w:sz w:val="24"/>
          <w:szCs w:val="24"/>
        </w:rPr>
        <w:t>ocorrido no último dia 01 de Setem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 do </w:t>
      </w:r>
      <w:r>
        <w:rPr>
          <w:rFonts w:cs="Arial" w:ascii="Arial" w:hAnsi="Arial"/>
          <w:b/>
          <w:sz w:val="24"/>
          <w:szCs w:val="24"/>
        </w:rPr>
        <w:t>Saudoso RUBENS BRANDÂ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5 de Setembro  de 2012 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O Senhor  Rubens Brandão,nasceu em 27 de  junho de 1931, filho de Joaquim de Pinho Brandão e Amélia Romanello Brandão, solteiro tinha mais três irmãos: Fernando, Nice e Ca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Trabalhou  como alfaiate durante muito tempo com então saudoso Pedro Botesi,  foi  mecânico e também  garçom no restaurante Jang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iveu como sempre quis, vez parte do grupo de Seresteiros da Saudade junto com  Henrique Cruz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Deixou muita 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Homem de grandes virtudes e frutuosas ações, o Senhor Rubens Brandão, sempre será lembrado na memória histórica da “Cidade Simpatia”, razão pela qual se propõe a presente Moção de P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4:00Z</dcterms:created>
  <dc:creator>PREFEITURA MUNICIPAL DE MOGI MIRIM</dc:creator>
  <dc:description/>
  <cp:keywords/>
  <dc:language>en-US</dc:language>
  <cp:lastModifiedBy>PSDB3</cp:lastModifiedBy>
  <cp:lastPrinted>2012-08-09T14:40:00Z</cp:lastPrinted>
  <dcterms:modified xsi:type="dcterms:W3CDTF">2012-09-06T17:44:00Z</dcterms:modified>
  <cp:revision>2</cp:revision>
  <dc:subject/>
  <dc:title> ENCAMINHA ABAIXO-ASSINADO DOS USUÁRIOS DA QUADRA ESPORTIVA DA PRAÇA JOSÉ SCHINCARIOL AO EXECUTIVO MUNICIPAL.</dc:title>
</cp:coreProperties>
</file>