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Votos de congratulações e aplausos À DRA. CRISTINA NÁDJA MUNIZ LIMA DE FALCO POR TER SUA TESE DE DOUTORADO DESTACADA PELA (SBC) SOCIEDADE BRASILEIRA DE CARDIOLOGIA E TAMBÉM NOS (EUA) ESTADOS UNIDOS DA AMÉRICA, </w:t>
      </w:r>
      <w:r>
        <w:rPr>
          <w:b/>
          <w:sz w:val="24"/>
          <w:szCs w:val="24"/>
        </w:rPr>
        <w:t>QUE TRATA DA REDUÇÃO DA DENSIDADE DE EXTRASSÍSTOLES E DOS SINTOMAS RELACION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118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b/>
          <w:i/>
          <w:sz w:val="24"/>
          <w:szCs w:val="24"/>
        </w:rPr>
        <w:t xml:space="preserve">Votos de Congratulações e Aplausos, </w:t>
      </w:r>
      <w:r>
        <w:rPr>
          <w:b/>
          <w:i/>
          <w:caps/>
          <w:sz w:val="24"/>
          <w:szCs w:val="24"/>
        </w:rPr>
        <w:t>DRA. CRISTINA NÁDJA MUNIZ LIMA DE FALCO</w:t>
      </w:r>
      <w:r>
        <w:rPr>
          <w:b/>
          <w:caps/>
          <w:sz w:val="24"/>
          <w:szCs w:val="24"/>
        </w:rPr>
        <w:t xml:space="preserve"> POR TER SUA TESE DE DOUTORADO DESTADA PELA (SBC) SOCIEDADE BRASILEIRA DE CARDIOLOGIA E TAMBÉM NOS (EUA) ESTADOS UNIDOS DA AMÉRICA, </w:t>
      </w:r>
      <w:r>
        <w:rPr>
          <w:b/>
          <w:sz w:val="24"/>
          <w:szCs w:val="24"/>
        </w:rPr>
        <w:t>tese esta que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ta da Redução da Densidade de Extrassístoles e dos Sintomas Relacionados, após a Administração do Magnésio por via oral. </w:t>
      </w:r>
    </w:p>
    <w:p>
      <w:pPr>
        <w:pStyle w:val="Normal"/>
        <w:ind w:firstLine="2124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Requeiro, outrossim, que o decidido por Esta Casa de Leis seja oficiado  a</w:t>
      </w:r>
      <w:r>
        <w:rPr>
          <w:b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>DRA. CRISTINA NÁDJA MUNIZ LIMA DE FAL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27 de agost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133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</w:r>
      <w:r>
        <w:rPr>
          <w:b/>
          <w:i/>
        </w:rPr>
        <w:t xml:space="preserve">1ª SECRETÁRIA DA ME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0D0D0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4:00Z</dcterms:created>
  <dc:creator>pmdb3</dc:creator>
  <dc:description/>
  <cp:keywords/>
  <dc:language>en-US</dc:language>
  <cp:lastModifiedBy>jania</cp:lastModifiedBy>
  <dcterms:modified xsi:type="dcterms:W3CDTF">2012-08-30T19:01:00Z</dcterms:modified>
  <cp:revision>8</cp:revision>
  <dc:subject/>
  <dc:title/>
</cp:coreProperties>
</file>