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O SENHOR GASTÃO LORENZETTI FILHO, OCORRIDO NO DIA 31 AGOSTO DE 2012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 Nº  109   2.012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Presidente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e Senhores Vereadores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 xml:space="preserve">VOTOS DE PROFUNDO PESAR PELO FALECIMENTO DO SENHOR GASTÂO LORENZETTI FILHO, </w:t>
      </w:r>
      <w:r>
        <w:rPr>
          <w:rFonts w:cs="Arial" w:ascii="Arial" w:hAnsi="Arial"/>
          <w:sz w:val="24"/>
          <w:szCs w:val="24"/>
        </w:rPr>
        <w:t>ocorrido no último dia 31 de Agost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nho ainda que ao final dos trabalhos da presente sessão seja guardado um respeitoso minuto de silêncio em memória ao ilustre cidad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 do </w:t>
      </w:r>
      <w:r>
        <w:rPr>
          <w:rFonts w:cs="Arial" w:ascii="Arial" w:hAnsi="Arial"/>
          <w:b/>
          <w:sz w:val="24"/>
          <w:szCs w:val="24"/>
        </w:rPr>
        <w:t>Saudoso Gastão Lorenzetti Filh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 aos   06  de Agosto de 2012 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8"/>
          <w:szCs w:val="28"/>
        </w:rPr>
        <w:t xml:space="preserve"> O Senhor  Gastão Lorenzetti Filho, nasceu em 12 de Setembro de 1941 era  casado com a Senhora Carmen Lorenzett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O casal teve 04 filhos: Ana Teresa, Gastão Netto, Alberto e Ana Carmen, deixou ainda genros e noras e as netas Ana Laura, Sofia, Giulia e Maria Eduarda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Trabalhou como empresário por toda a sua vida em Mogi Mirim onde criou seus filh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Deixou muita saudade junto aqueles que tiveram a oportunidade de conviver com ele, pois adorava aquilo que fazia e tinha grande facilidade em fazer amigos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lém dos atributos de marido que foi pai, avô e amigo, produziu inúmeras e reconhecidas ações sociais durante décadas em Mogi Mirim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Homem de grandes virtudes e frutuosas ações, o Senhor Gastão Lorenzetti Filho, sempre será lembrado na memória histórica da “Cidade Simpatia”, razão pela qual se propõe a presente Moção de Pesa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8:05:00Z</dcterms:created>
  <dc:creator>PREFEITURA MUNICIPAL DE MOGI MIRIM</dc:creator>
  <dc:description/>
  <cp:keywords/>
  <dc:language>en-US</dc:language>
  <cp:lastModifiedBy>PSDB3</cp:lastModifiedBy>
  <cp:lastPrinted>2012-08-09T14:40:00Z</cp:lastPrinted>
  <dcterms:modified xsi:type="dcterms:W3CDTF">2012-09-06T18:05:00Z</dcterms:modified>
  <cp:revision>2</cp:revision>
  <dc:subject/>
  <dc:title> ENCAMINHA ABAIXO-ASSINADO DOS USUÁRIOS DA QUADRA ESPORTIVA DA PRAÇA JOSÉ SCHINCARIOL AO EXECUTIVO MUNICIPAL.</dc:title>
</cp:coreProperties>
</file>