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FATEC- JORNALISTA ARTHUR DE AZEVEDO, QUE NO ÚLTIMO DIA 10 DE SETEMBRO COMEMOROU CINCO ANOS DE EXIST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>à FATEC- JORNALISTA ARTHUR DE AZEVEDO, QUE COMEMOROU CINCO ANOS DE EXISTÊNCIA NO ÚLTIMO DIA 10 DE SETEMBRO</w:t>
      </w:r>
      <w:r>
        <w:rPr>
          <w:rFonts w:cs="Bookman Old Style" w:ascii="Bookman Old Style" w:hAnsi="Bookman Old Style"/>
          <w:b/>
          <w:i/>
          <w:sz w:val="24"/>
          <w:szCs w:val="24"/>
        </w:rPr>
        <w:t>, pois, no dia 10/09/2007, teve sua primeira aula inaugural</w:t>
        <w:tab/>
        <w:t xml:space="preserve">. </w:t>
        <w:tab/>
        <w:t xml:space="preserve">  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o corpo Docente desta instituição de Ensin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1 de setem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1ª Secretária da mes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0D0D0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6:00Z</dcterms:created>
  <dc:creator>pmdb3</dc:creator>
  <dc:description/>
  <cp:keywords/>
  <dc:language>en-US</dc:language>
  <cp:lastModifiedBy>pmdb3</cp:lastModifiedBy>
  <dcterms:modified xsi:type="dcterms:W3CDTF">2012-09-11T14:08:00Z</dcterms:modified>
  <cp:revision>3</cp:revision>
  <dc:subject/>
  <dc:title/>
</cp:coreProperties>
</file>