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NAIR FERREIRA DE GODOY, OCORRIDO NO DIA 10 DE SETEMB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DE  2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, depois de ouvido o Douto Plenário, que sejam consignados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NAIR FERREIRA DE GODOY, </w:t>
      </w:r>
      <w:r>
        <w:rPr>
          <w:rFonts w:cs="Arial" w:ascii="Arial" w:hAnsi="Arial"/>
          <w:sz w:val="24"/>
          <w:szCs w:val="24"/>
        </w:rPr>
        <w:t>ocorrido no último dia 10 de Setembr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NAIR FERREIRA DE GODOY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3 de Setembr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IR FERREIRA DE GODOY, faleceu em 10 de Setembro de 2012, era Diaconisa da Igreja Evangélica Assembleia de Deus Ministério Madureira de Mogi Mirim.SP,  mãe de 05 filhos:  do Cooperador Ednaldo Ferreira de Godoy casado com Nadir; do Evangelista Paulo Godoy Gonçalves casado com Claudinéia; de Carlos Alberto Gonçalves de Godoy; de Elaine Godoy Gonçalves casada com Eduardo e de Edilaine Godoy Gonçalves casada com Jhon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ó de 07 netos: Aline, Bruno, Lucas, Felipe, Isabela, Ana Livia e Ped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Diaconisa Nair Ferreira de Godoy era Amada e respeitada por todos, foi uma mulher digna, virtuosa, uma mãe de família e avó exemplar, uma Diaconisa dedicada aos membros de sua Igreja, indubitavelmente, deixará saudades em seus familiares, amigos e nos membros da Igreja Assembleia de Deus Ministério Madureira da cidade Mogi Mirim.SP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68580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7:00Z</dcterms:created>
  <dc:creator>PREFEITURA MUNICIPAL DE MOGI MIRIM</dc:creator>
  <dc:description/>
  <cp:keywords/>
  <dc:language>en-US</dc:language>
  <cp:lastModifiedBy>pmdb</cp:lastModifiedBy>
  <cp:lastPrinted>2012-09-14T08:12:00Z</cp:lastPrinted>
  <dcterms:modified xsi:type="dcterms:W3CDTF">2012-09-14T11:53:00Z</dcterms:modified>
  <cp:revision>10</cp:revision>
  <dc:subject/>
  <dc:title> ENCAMINHA ABAIXO-ASSINADO DOS USUÁRIOS DA QUADRA ESPORTIVA DA PRAÇA JOSÉ SCHINCARIOL AO EXECUTIVO MUNICIPAL.</dc:title>
</cp:coreProperties>
</file>