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Moção de Pesar pelo falecimento do Senhor Rafael Cesar de Oliveira Guerino e um minuto de silêncio a ser respeitado após a lei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4"/>
        </w:rPr>
        <w:t>MOÇÃO Nº.              DE 2012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 xml:space="preserve">à Mesa, na forma regimental de estilo, depois de ouvido o Douto Plenário e de acordo com o Artigo 162, combinado com o Artigo 152, § 2º do Regimento Interno Vigente, seja registrado em ata de nossos trabalhos </w:t>
      </w:r>
      <w:r>
        <w:rPr>
          <w:bCs w:val="false"/>
          <w:i/>
          <w:sz w:val="24"/>
          <w:u w:val="single"/>
        </w:rPr>
        <w:t>Moção de pesar pelo falecimento do Sr. Rafael Cesar de Oliveira Guerino, ocorrida em 25 de Setembro de 2012 e, após a leitura, seja respeitado um minuto de silêncio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6 de setembro de 2012.</w:t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JOÃO LUÍS ANDRADE TEIXEIRA</w:t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2:00Z</dcterms:created>
  <dc:creator>PREFEITURA MUNICIPAL DE MOGI MIRIM</dc:creator>
  <dc:description/>
  <cp:keywords/>
  <dc:language>en-US</dc:language>
  <cp:lastModifiedBy>Usuário</cp:lastModifiedBy>
  <cp:lastPrinted>2012-05-25T14:50:00Z</cp:lastPrinted>
  <dcterms:modified xsi:type="dcterms:W3CDTF">2012-09-26T13:01:00Z</dcterms:modified>
  <cp:revision>4</cp:revision>
  <dc:subject/>
  <dc:title>ASSUNTO: ENCAMINHA ABAIXO-ASSINADO DOS USUÁRIOS DA QUADRA ESPORTIVA DA PRAÇA JOSÉ SCHINCARIOL AO EXECUTIVO MUNICIPAL.</dc:title>
</cp:coreProperties>
</file>