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EBASTIÃO LIMA DE CARVALHO E SILVA</w:t>
      </w:r>
      <w:r>
        <w:rPr>
          <w:rFonts w:cs="Arial" w:ascii="Arial" w:hAnsi="Arial"/>
          <w:b/>
          <w:bCs/>
          <w:sz w:val="24"/>
          <w:szCs w:val="24"/>
        </w:rPr>
        <w:t>, OCORRIDO NO DIA 23 DE SETEMBRO 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EBASTIÃO LIMA DE CARVALHO E SILV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23  de set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EBASTIÃO LIMA DE CARVALHO E SILV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25 de Setembro  de 2012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EBASTIÃO LIMA DE CARVALHO E SILVA</w:t>
      </w:r>
      <w:r>
        <w:rPr>
          <w:rFonts w:cs="Arial" w:ascii="Arial" w:hAnsi="Arial"/>
          <w:color w:val="000000"/>
          <w:sz w:val="28"/>
          <w:szCs w:val="28"/>
        </w:rPr>
        <w:t xml:space="preserve"> , faleceu no último dia 23 de Setembro ,aos 93, era  casado com Ana Letícia Ethel Lilian de Carvalho e Silva, com quem  teve  doze  filhos,   sendo dois falecidos, 46 netos e bisnetos. 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Trabalhou como  advogado  por toda a sua vida em Mogi Mirim onde criou seus filh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dorava praticar esportes foi campeão máster de nat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, bisavô e amigo, produziu inúmeras e reconhecidas ações sociais durante décadas em Mogi Mirim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mem de grandes virtudes e frutuosas ações, o Senhor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BASTIÃO LIMA DE CARVALHO E SILV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sempre será lembrado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2:00Z</dcterms:created>
  <dc:creator>PREFEITURA MUNICIPAL DE MOGI MIRIM</dc:creator>
  <dc:description/>
  <cp:keywords/>
  <dc:language>en-US</dc:language>
  <cp:lastModifiedBy>PSDB3</cp:lastModifiedBy>
  <cp:lastPrinted>2012-09-06T15:09:00Z</cp:lastPrinted>
  <dcterms:modified xsi:type="dcterms:W3CDTF">2012-09-28T12:02:00Z</dcterms:modified>
  <cp:revision>2</cp:revision>
  <dc:subject/>
  <dc:title> ENCAMINHA ABAIXO-ASSINADO DOS USUÁRIOS DA QUADRA ESPORTIVA DA PRAÇA JOSÉ SCHINCARIOL AO EXECUTIVO MUNICIPAL.</dc:title>
</cp:coreProperties>
</file>