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4"/>
        </w:rPr>
        <w:t xml:space="preserve">ASSUNTO : </w:t>
      </w:r>
      <w:r>
        <w:rPr>
          <w:b/>
          <w:sz w:val="24"/>
          <w:szCs w:val="24"/>
        </w:rPr>
        <w:t>MOÇÃO DE PESAR PELO FALECIMENTO DA SENHORA JOSEFINA QUAGLIO POLETTIN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Despacho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4"/>
          <w:szCs w:val="24"/>
        </w:rPr>
        <w:t>MOÇÃO Nº       DE 2012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QUEIRO </w:t>
      </w:r>
      <w:r>
        <w:rPr>
          <w:sz w:val="24"/>
          <w:szCs w:val="24"/>
        </w:rPr>
        <w:t xml:space="preserve">à Mesa, após ouvido o Douto Plenário, seja consignado em Ata de nossos trabalhos </w:t>
      </w:r>
      <w:r>
        <w:rPr>
          <w:b/>
          <w:sz w:val="24"/>
          <w:szCs w:val="24"/>
        </w:rPr>
        <w:t>MOÇÃO DE PESAR PELO FALECIMENTO DA SENHORA JOSEFINA QUAGLIO POLETTINI, 88, OCORRIDO NO ÚLTIMO DIA 15 DE OUTUBRO, EM MOGI MIRIM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osefina Quaglio Polettini nasceu na área da Pedreira Santo Antonio, na Vatinga e trabalhou na agricultura durante anos até se tornar dona de casa. Mãe de sete filhos, dos quais um é o ex-diretor geral da Câmara Municipal de Mogi Mirim, Valter José Polettini era descendente de italianos e pertencia ao clã Polettini, um dos maiores da região da Santa Cruz, bairro formado por italianos que possuíam propriedades rurais na cidade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 DAS SESSÕES “VEREADOR SANTO RÓTOLLI”, 29 DE OUTUBRO DE 2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OSVALDO APARECIDO QUAGLI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 Benedito José do cou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Cinoê  Duzz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Fábio de Jesus mo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João Antonio pires Gonçalv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 João Luís Andrade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José Fernandes Fil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Laércio rocha pi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Luiz Gustavo Antunes Stup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 Luis Roberto Tava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 Marcos Bento Alves de Godo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a Márcia Rottoli de Oliveira Masott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a Maria Alice Fernandes Mostardinh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 Moacir Genuár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 Nivaldo de Jesus B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36:00Z</dcterms:created>
  <dc:creator>Secretaria</dc:creator>
  <dc:description/>
  <cp:keywords/>
  <dc:language>en-US</dc:language>
  <cp:lastModifiedBy>nelson</cp:lastModifiedBy>
  <cp:lastPrinted>2011-04-18T09:52:00Z</cp:lastPrinted>
  <dcterms:modified xsi:type="dcterms:W3CDTF">2012-10-23T12:41:00Z</dcterms:modified>
  <cp:revision>10</cp:revision>
  <dc:subject/>
  <dc:title>ASSUNTO :</dc:title>
</cp:coreProperties>
</file>