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COLÉGIO DELTA NOBRE DE MOGI MIRIM PELO ANIVERSÁRIO DE 10 ANOS DE FUND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AO COLÉGIO DELTA NOBRE PELO ANIVERSÁRIO DE 10 ANOS DE FUNDAÇÃO EM MOGI MIRIM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Colégio Delta Nobre.</w:t>
      </w: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9 de outubro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6:00Z</dcterms:created>
  <dc:creator>PPS2</dc:creator>
  <dc:description/>
  <cp:keywords/>
  <dc:language>en-US</dc:language>
  <cp:lastModifiedBy>PPS2</cp:lastModifiedBy>
  <dcterms:modified xsi:type="dcterms:W3CDTF">2012-10-25T10:36:00Z</dcterms:modified>
  <cp:revision>1</cp:revision>
  <dc:subject/>
  <dc:title>ASSUNTO: MOÇÃO DE CONGRATULAÇÕES E APLAUSOS AO COLÉGIO DELTA NOBRE DE MOGI MIRIM PELO ANIVERSÁRIO DE 10 ANOS DE FUNDAÇÃO</dc:title>
</cp:coreProperties>
</file>