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.MOÇÃO DE CONGRATULAÇÕES E APLAUSOS PARA A EQUIPE DA VILA DIAS FUTEBOL CLUBE, PELA CONQUISTA DA 14ª COPA MOGI MIRIM DE FUTEBOL AMADOR  2012 – SÉRIE 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conteceu no último dia 21 de outubro, no Estádio Ismael Polettini, na Santa Cruz a final da 14ª Copa Mogi Mirim de Futebol Amador 2012 – Série A, onde a equipe da Vila Dias, foi campeã pela quinta ve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e ressaltar que o elenco campeão foi composto por Deivinho, Jean, Paulinho, Paulão, Diego Sarará, Pitico, Tiaguinho, Juninho Raimundo, Brunão, Jefinho, Leandro Pintado, Vando, Bruninho Seriani, Lela, Claudinho, Vitinho, Gustavo Capone e Michelsinho, comandados pelo Técnico Galileu Araúj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ony foi o artilheiro do campeonato com 12 gols, o goleiro Irone do Café Lan House destaque, o lateral esquerdo Bruninho Seriani  revelação e o goleiro Deivinho representando a defesa menos vazada, com apenas 15 gols sofridos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abenizamos também a equipe da Santa Cruz, pelo troféu de vice-campeonato e por ter sido a equipe mais disciplinada e o Tucurense pela terceira colocação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na forma regimental de estilo, após ouvido o Douto Plenário, seja consignado em ata de nossos trabalhos VOTOS DE CONGRATULAÇÕES  E APLAUSOS PARA A EQUIPE DA VILA DIAS FUTEBOL CLUBE, PELA CONQUISTA DA 14ª COPA DE FUTEBOL AMADOR 2012 – SÉRIE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        </w:t>
      </w:r>
      <w:r>
        <w:rPr>
          <w:bCs/>
          <w:iCs/>
          <w:sz w:val="24"/>
        </w:rPr>
        <w:t xml:space="preserve">Desta forma, </w:t>
      </w:r>
      <w:r>
        <w:rPr>
          <w:b/>
          <w:bCs/>
          <w:iCs/>
          <w:sz w:val="24"/>
        </w:rPr>
        <w:t>Requeiro também</w:t>
      </w:r>
      <w:r>
        <w:rPr>
          <w:bCs/>
          <w:iCs/>
          <w:sz w:val="24"/>
        </w:rPr>
        <w:t>, que do decidido por esta Casa de Leis, seja oficiado a equipe Vila Dias Futebol Clube, bem como todo o elenco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4 DE OUTU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Secretaria</dc:creator>
  <dc:description/>
  <cp:keywords/>
  <dc:language>en-US</dc:language>
  <cp:lastModifiedBy>PSDB2</cp:lastModifiedBy>
  <cp:lastPrinted>2012-10-24T10:27:00Z</cp:lastPrinted>
  <dcterms:modified xsi:type="dcterms:W3CDTF">2012-10-24T12:29:00Z</dcterms:modified>
  <cp:revision>4</cp:revision>
  <dc:subject/>
  <dc:title>ASSUNTO :</dc:title>
</cp:coreProperties>
</file>