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CONGRATULAÇÕES E APLAUSOS AOS ATLETAS MATHEUS HENRIQUE BERTAZZOLI DE SOUZA E CONRADO CORADI LINO PELA CONQUISTA DE MEDALHAS NO CAMPEONATO PAULISTA JÚNIOR SÊNIOR DE VERÃO, TROFÉU ALBERTO MARTINS PEREZ, DISPUTADO EM SÃO PAULO NOS DIAS 20 E 21 DE OUTUB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MOÇÃO Nº               DE 2012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AS VEREADORAS, SENHORES VEREADORE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500" w:right="606" w:hanging="500"/>
        <w:jc w:val="both"/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MOÇÃ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 xml:space="preserve">à Mesa na forma regimental de estilo e após ouvido o Douto Plenário que seja consignada em Ata de Nossos Trabalhos, </w:t>
      </w:r>
      <w:r>
        <w:rPr>
          <w:rFonts w:cs="Estrangelo Edessa" w:ascii="Estrangelo Edessa" w:hAnsi="Estrangelo Edessa"/>
          <w:b/>
          <w:sz w:val="24"/>
          <w:szCs w:val="24"/>
        </w:rPr>
        <w:t>MOÇÃO DE CONGRATULAÇÕES E APLAUSOS</w:t>
      </w:r>
      <w:r>
        <w:rPr>
          <w:rFonts w:cs="Estrangelo Edessa" w:ascii="Estrangelo Edessa" w:hAnsi="Estrangelo Edessa"/>
          <w:sz w:val="24"/>
          <w:szCs w:val="24"/>
        </w:rPr>
        <w:t xml:space="preserve"> AOS ATLETAS MATHEUS HENRIQUE BERTAZZOLI DE SOUZA E CONRADO CORADI LINO PELA CONQUISTA DE MEDALHAS NO CAMPEONATO PAULISTA JÚNIOR SÊNIOR DE VERÃO, TROFÉU ALBERTO MARTINS PEREZ, DISPUTADO EM SÃO PAULO  NOS DIAS 20 E 21 DE OUTUBRO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</w:t>
      </w:r>
      <w:r>
        <w:rPr>
          <w:rFonts w:cs="Estrangelo Edessa" w:ascii="Estrangelo Edessa" w:hAnsi="Estrangelo Edessa"/>
          <w:sz w:val="24"/>
        </w:rPr>
        <w:t xml:space="preserve"> por essa Casa de Leis, seja oficiado aos atletas do Clube Mogiano.</w:t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29 de outubro de 2012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15:00Z</dcterms:created>
  <dc:creator>PPS2</dc:creator>
  <dc:description/>
  <cp:keywords/>
  <dc:language>en-US</dc:language>
  <cp:lastModifiedBy>PPS2</cp:lastModifiedBy>
  <dcterms:modified xsi:type="dcterms:W3CDTF">2012-10-25T10:19:00Z</dcterms:modified>
  <cp:revision>1</cp:revision>
  <dc:subject/>
  <dc:title>ASSUNTO: MOÇÃO DE CONGRATULAÇÕES E APLAUSOS AOS ATLETAS MATHEUS HENRIQUE BERTAZZOLI DE SOUZA E CONRADO CORADI LINO PELA CONQUISTA DE MEDALHAS NO CAMPEONATO PAULISTA JÚNIOR SÊNIOR DE VERÃO, TROFÉU ALBERTO MARTINS PEREZ, DISPUTADO EM SÃO PAULO NOS DIAS 20 </dc:title>
</cp:coreProperties>
</file>