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JOÃO BENEDITO MOREIRA ( VICENTÃO)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OÇÃO  Nº.                   de 2.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E UM MINUTO DE SILÊNCIO PELO FALECIMENTO DO SENHOR  JOÃO BENEDITO MOREIR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VICENTÃO”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8 de novembro 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ÁCIA”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FABIO MAURICIO COE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FABIO MO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O SENHOR JOÃO BENEDITO MOREIRA CONHECIDO COMO “VICENTÃO”, TRABALHOU NA USINA ESMERALDA POR MUITOS ANOS, SEMPRE DEDICADO EM SEU EMPREG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APÓS ANOS DE TRABALHO APOSENTOU SE E COMEÇO A TRABALHAR COM JARDINAGEM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RE PROCUROU AJUDAR OS MAIS NECESSITADOS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A MUITO QUERIDO EM MARTIM FRANCISCO, POIS ERA AMIGO E CONHECIDO DE TODOS. 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8 de novembro 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ÁCIA”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0:00Z</dcterms:created>
  <dc:creator>PREFEITURA MUNICIPAL DE MOGI MIRIM</dc:creator>
  <dc:description/>
  <cp:keywords/>
  <dc:language>en-US</dc:language>
  <cp:lastModifiedBy>pdt3</cp:lastModifiedBy>
  <cp:lastPrinted>2012-11-08T14:49:00Z</cp:lastPrinted>
  <dcterms:modified xsi:type="dcterms:W3CDTF">2012-11-08T16:50:00Z</dcterms:modified>
  <cp:revision>2</cp:revision>
  <dc:subject/>
  <dc:title> ENCAMINHA ABAIXO-ASSINADO DOS USUÁRIOS DA QUADRA ESPORTIVA DA PRAÇA JOSÉ SCHINCARIOL AO EXECUTIVO MUNICIPAL.</dc:title>
</cp:coreProperties>
</file>