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JOSÉ DANIEL  PIRES CORDEIRO</w:t>
      </w:r>
      <w:r>
        <w:rPr>
          <w:rFonts w:cs="Arial" w:ascii="Arial" w:hAnsi="Arial"/>
          <w:b/>
          <w:bCs/>
          <w:sz w:val="24"/>
          <w:szCs w:val="24"/>
        </w:rPr>
        <w:t>, OCORRIDO NO DIA 02 DE  NOVEMBRO 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JOSÉ DANIEL PIRES CORDEIRO 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 02 de Nov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JOSÉ DANIEL PIRES CORDEIR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21 de Novembro   de 2012 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José Daniel Pires Cordeiro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faleceu aos 63 anos  filho de  Mansul Cordeiro e de Dona Maria de Lourdes Pires Cordeiro. </w:t>
      </w:r>
      <w:r>
        <w:rPr>
          <w:rFonts w:cs="Arial" w:ascii="Arial" w:hAnsi="Arial"/>
          <w:color w:val="000000"/>
          <w:sz w:val="28"/>
          <w:szCs w:val="28"/>
        </w:rPr>
        <w:t>Casou com a Senhora  Vera Ligia  Alvarenga Ribeiro, tinham 3 filhos.</w:t>
      </w:r>
    </w:p>
    <w:p>
      <w:pPr>
        <w:pStyle w:val="NormalWeb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ab/>
        <w:t>Trabalhou durante toda a sua vida em  industria até aposentar-s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eixou muita  saudade junto aqueles que tiveram a oportunidade de conviver com ele, pois adorava aquilo que fazia e tinha grande facilidade em fazer amigo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ém dos atributos de marido que foi pai e amigo,  produziu inúmeras e reconhecidas ações sociais durante décadas em Mogi Mirim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Homem de grandes virtudes e frutuosas ações, o Senhor </w:t>
      </w:r>
      <w:r>
        <w:rPr>
          <w:rFonts w:cs="Arial" w:ascii="Arial" w:hAnsi="Arial"/>
          <w:b/>
          <w:sz w:val="28"/>
          <w:szCs w:val="28"/>
        </w:rPr>
        <w:t>JOSÉ DANIEL PIRES CORDEIRO ,</w:t>
      </w:r>
      <w:r>
        <w:rPr>
          <w:rFonts w:cs="Arial" w:ascii="Arial" w:hAnsi="Arial"/>
          <w:sz w:val="28"/>
          <w:szCs w:val="28"/>
        </w:rPr>
        <w:t xml:space="preserve"> sempre será lembrado na memória histórica da “Cidade Simpatia”, razão pela qual se propõe a presente Moção de Pesar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5:00Z</dcterms:created>
  <dc:creator>PREFEITURA MUNICIPAL DE MOGI MIRIM</dc:creator>
  <dc:description/>
  <cp:keywords/>
  <dc:language>en-US</dc:language>
  <cp:lastModifiedBy>PSDB3</cp:lastModifiedBy>
  <cp:lastPrinted>2012-10-10T10:39:00Z</cp:lastPrinted>
  <dcterms:modified xsi:type="dcterms:W3CDTF">2012-11-22T11:15:00Z</dcterms:modified>
  <cp:revision>2</cp:revision>
  <dc:subject/>
  <dc:title> ENCAMINHA ABAIXO-ASSINADO DOS USUÁRIOS DA QUADRA ESPORTIVA DA PRAÇA JOSÉ SCHINCARIOL AO EXECUTIVO MUNICIPAL.</dc:title>
</cp:coreProperties>
</file>