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IOLANDA ORLANDO GURJÃO, OCORRIDO NO DIA 17 DE NOV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 IOLANDA  ORLANDO  GURJÂO, </w:t>
      </w:r>
      <w:r>
        <w:rPr>
          <w:rFonts w:cs="Arial" w:ascii="Arial" w:hAnsi="Arial"/>
          <w:sz w:val="24"/>
          <w:szCs w:val="24"/>
        </w:rPr>
        <w:t>ocorrido em   17    Novembro 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IOLANDA ORLANDO GURJÂ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2 de Novemb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Senhora Iolanda Orlando Gurjão era viúva do Senhor Fabiano de Cristo Gurj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ta união tiveram  05 filhos: Gilma, Rui, José Antonio e Fábio além  genros, noras, net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Mulher virtuosa, esposa ideal e mãe exemplar, seu falecimento ocorreu no último dia     Novembro, consternando amigos e familiare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esposa, mãe, avó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Mulher de grandes virtudes e frutuosas ações, a Senhora IOLANDA ORLANDO GURJÃO, sempre será lembrada na memória de seus familiares e amigos, razão pela qual se propõe a presente Moção de Pes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8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2-11-23T11:08:00Z</dcterms:modified>
  <cp:revision>3</cp:revision>
  <dc:subject/>
  <dc:title> ENCAMINHA ABAIXO-ASSINADO DOS USUÁRIOS DA QUADRA ESPORTIVA DA PRAÇA JOSÉ SCHINCARIOL AO EXECUTIVO MUNICIPAL.</dc:title>
</cp:coreProperties>
</file>