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SUZANA  DE SEIXAS PEREIRA, OCORRIDO NO DIA 20  DE NOVEMB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 SUZANA DE SEICHAS PEREIRA, </w:t>
      </w:r>
      <w:r>
        <w:rPr>
          <w:rFonts w:cs="Arial" w:ascii="Arial" w:hAnsi="Arial"/>
          <w:sz w:val="24"/>
          <w:szCs w:val="24"/>
        </w:rPr>
        <w:t>ocorrido em   20  Novembro 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SUZANA DE SEICHAS PEREIRA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22 de Novembro 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leceu no dia 20  de Novembro   aos  anos, uma das grandes personalidades femininas da sociedade mogimiriana, a  Senhora  SUZANA DE SEICHAS PEREIRA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lha do Senhor  José Antonio Seichas  Pereira e da senhora Iracema Bueno de Seichas Pereira. Solteira deixou irmãos, cunhados, cunhadas  e sobrinhos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Além dos atributos de  filha, irmã, tia   e amiga, 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Mulher de grandes virtudes e frutuosas ações, a Senhora Suzana de Seichas Pereira, sempre será lembrada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8:00Z</dcterms:created>
  <dc:creator>PREFEITURA MUNICIPAL DE MOGI MIRIM</dc:creator>
  <dc:description/>
  <cp:keywords/>
  <dc:language>en-US</dc:language>
  <cp:lastModifiedBy>PSDB3</cp:lastModifiedBy>
  <cp:lastPrinted>2012-03-22T10:13:00Z</cp:lastPrinted>
  <dcterms:modified xsi:type="dcterms:W3CDTF">2012-11-23T11:09:00Z</dcterms:modified>
  <cp:revision>3</cp:revision>
  <dc:subject/>
  <dc:title> ENCAMINHA ABAIXO-ASSINADO DOS USUÁRIOS DA QUADRA ESPORTIVA DA PRAÇA JOSÉ SCHINCARIOL AO EXECUTIVO MUNICIPAL.</dc:title>
</cp:coreProperties>
</file>