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AO CEBE (CENTRO DE EDUCAÇÃO E INTEGRAÇÃO SOCIAL BENJAMIN QUINTINO DA SILVA, ANTIGA GUARDA MIRIM, PELO JUBILEU DE OURO, COMEMORADO NO DIA 8 DE DEZ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AO CEBE (CENTRO DE EDUCAÇÃO E INTEGRAÇÃO SOCIAL BENJAMIN QUINTINO DA SILVA, ANTIGA GUARDA MIRIM, PELO JUBILEU DE OURO, COMEMORADO NO DIA 8 DE DEZEMBR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O CEBE é uma entidade que há 50 anos se baseia na educação, formação e profissionalização de milhares de jovens de Mogi Mirim, alicerçada nos ideais da família, na escola, na comunidade e na sociedade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Desenvolve projetos e ações que envolvem diretamente a comunidade, em parceria com o poder público e empresas locais, com cerca de 500 jovens aprendizes.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em 03 de dezem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7:00Z</dcterms:created>
  <dc:creator>PPS2</dc:creator>
  <dc:description/>
  <cp:keywords/>
  <dc:language>en-US</dc:language>
  <cp:lastModifiedBy>PPS2</cp:lastModifiedBy>
  <dcterms:modified xsi:type="dcterms:W3CDTF">2012-12-03T21:12:00Z</dcterms:modified>
  <cp:revision>1</cp:revision>
  <dc:subject/>
  <dc:title>ASSUNTO: MOÇÃO DE CONGRATULAÇÕES E APLAUSOS AO CEBE (CENTRO DE EDUCAÇÃO E INTEGRAÇÃO SOCIAL BENJAMIN QUINTINO DA SILVA, ANTIGA GUARDA MIRIM, PELO JUBILEU DE OURO, COMEMORADO NO DIA 8 DE DEZEMBRO</dc:title>
</cp:coreProperties>
</file>