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Bookman Old Style" w:hAnsi="Bookman Old Style" w:cs="Arial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SSUNTO:</w:t>
      </w:r>
      <w:r>
        <w:rPr>
          <w:rFonts w:cs="Arial" w:ascii="Bookman Old Style" w:hAnsi="Bookman Old Style"/>
          <w:bCs/>
          <w:sz w:val="26"/>
          <w:szCs w:val="26"/>
        </w:rPr>
        <w:t xml:space="preserve"> Moção de Pesar pelo falecimento do Sr. José Sebastião Mendonça, ocorrido 23 de Janeiro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OÇÃ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Nº.                   DE 2013</w:t>
      </w:r>
    </w:p>
    <w:p>
      <w:pPr>
        <w:pStyle w:val="Normal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Bookman Old Style" w:hAnsi="Bookman Old Style"/>
          <w:sz w:val="26"/>
          <w:szCs w:val="26"/>
        </w:rPr>
        <w:t>Requeiro á Mesa na forma regimental de estilo e após ouvido o Douto Plenário que seja consignada em Ata de Nossos Trabalhos,</w:t>
      </w:r>
      <w:r>
        <w:rPr>
          <w:rFonts w:cs="Arial" w:ascii="Bookman Old Style" w:hAnsi="Bookman Old Style"/>
          <w:bCs/>
          <w:sz w:val="26"/>
          <w:szCs w:val="26"/>
        </w:rPr>
        <w:t xml:space="preserve"> Moção de Pesar pelo falecimento do Sr. José Sebastião Mendonça, ocorrido 23 de Janeiro 2013 e que t</w:t>
      </w:r>
      <w:r>
        <w:rPr>
          <w:rFonts w:cs="Bookman Old Style" w:ascii="Bookman Old Style" w:hAnsi="Bookman Old Style"/>
          <w:sz w:val="26"/>
          <w:szCs w:val="26"/>
        </w:rPr>
        <w:t>ransmita-se o teor desta à família enlutad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567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spacing w:lineRule="auto" w:line="360"/>
        <w:ind w:firstLine="709"/>
        <w:rPr/>
      </w:pPr>
      <w:r>
        <w:rPr>
          <w:rFonts w:cs="Arial" w:ascii="Bookman Old Style" w:hAnsi="Bookman Old Style"/>
          <w:sz w:val="24"/>
        </w:rPr>
        <w:t xml:space="preserve">José Sebastião Mendonça, cidadão mogimiriano por escolha. Em 1974, ao lado da esposa, três filhos e mãe, o senhor Mendonça, como todos o chamavam, deixa a vida de colono em uma fazenda em Itapira e transfere-se para Mogi Mirim. Aluga uma pequena casa à Rua João Carlos da Cunha Canto, no Jardim Scomparim, para acomodar a família. Compra um terreno e começa a construir sua morada. Após sete meses, à Rua Yolanda Piccolomini Massucci, também no Jd Scomparin, muda-se para sua casa. Esse foi o primeiro endereço oficial da família. Menos de um ano de moradia, com dificuldade de adaptação à vida urbana e em atendimento a esposa e mãe, o senhor Mendonça compra uma pequena casa no Jardim 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Arial" w:ascii="Bookman Old Style" w:hAnsi="Bookman Old Style"/>
          <w:sz w:val="24"/>
        </w:rPr>
        <w:t xml:space="preserve">PÁG 2-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OÇÃ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Nº.                   DE 2013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Cs/>
          <w:sz w:val="24"/>
          <w:szCs w:val="26"/>
        </w:rPr>
      </w:pPr>
      <w:r>
        <w:rPr>
          <w:rFonts w:cs="Arial" w:ascii="Bookman Old Style" w:hAnsi="Bookman Old Style"/>
          <w:bCs/>
          <w:sz w:val="24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Santa Clara, acreditando que naquele bairro se acostumaria. Estava certo, lá se estabelece em 1975, fez amizades que durou enquanto vivo.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ntribuiu com seu suor na construção do Edifício Elias Ajub, esquina da rua Humaitá com a Rua Marciliano; trabalhou anos para o grupo Davoli; TC – Construtora e engenharia; trabalhou na lavoura, colhendo café, laranja e algodão. Ajudou, com sua pouca qualificação, mas grande disposição para o trabalho, o progresso de Mogi Mirim.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m 1979 nasce seu quarto e último filho, compondo a prole de quatro meninos. Em dezembro de 1984, já ambientando e com muitos amigos, vê a vida da esposa ceifada por um destrutivo câncer. Viúvo, por imposição das circunstâncias, nunca mais arrumaria uma companheira, por opção. Não bastasse o golpe doído promovido pela perda da esposa em 1986 novo revés acomete a trajetória do senhor Mendonça, seu terceiro filho, ao ir para o trabalho, é atropelado violentamente e morre antes que se possa socorrê-lo.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s duas ocorrências abalam a família, o velho Mendonça fica só, perde parte dos entes amados, abatido, mas não derrotado, encontra forças para tocar a vida, educa os três filhos que lhe restaram e os tornam homens decentes, trabalhadores, honrados e pais de famílias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Bookman Old Style" w:hAnsi="Bookman Old Style"/>
          <w:sz w:val="24"/>
        </w:rPr>
        <w:t>Essa é a trajetória de mais um brasileiro anônimo, que labuta com a vida, faz sua parte como homem, como pai e marido. Essa é a vida do Itapirense que escolheu ser Mogimirian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Arial" w:ascii="Bookman Old Style" w:hAnsi="Bookman Old Style"/>
          <w:sz w:val="24"/>
        </w:rPr>
        <w:t xml:space="preserve">PÁG 3-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OÇÃO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Nº.                   DE 2013</w:t>
      </w:r>
    </w:p>
    <w:p>
      <w:pPr>
        <w:pStyle w:val="Normal"/>
        <w:spacing w:lineRule="auto" w:line="360"/>
        <w:ind w:firstLine="709"/>
        <w:rPr>
          <w:rFonts w:ascii="Bookman Old Style" w:hAnsi="Bookman Old Style" w:cs="Arial"/>
          <w:bCs/>
          <w:sz w:val="24"/>
          <w:szCs w:val="26"/>
        </w:rPr>
      </w:pPr>
      <w:r>
        <w:rPr>
          <w:rFonts w:cs="Arial" w:ascii="Bookman Old Style" w:hAnsi="Bookman Old Style"/>
          <w:bCs/>
          <w:sz w:val="24"/>
          <w:szCs w:val="26"/>
        </w:rPr>
      </w:r>
    </w:p>
    <w:p>
      <w:pPr>
        <w:pStyle w:val="Normal"/>
        <w:spacing w:lineRule="auto" w:line="360"/>
        <w:ind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7" w:right="3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ALA DAS SESSÕES “VEREADOR SANTO RÓTOLLI” AOS 28 DE JANEIRO  DE 2013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9"/>
        <w:ind w:firstLine="56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9"/>
        <w:ind w:firstLine="56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DANIEL GASPARINI DOS SANT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Recuodecorpodetexto2"/>
        <w:ind w:right="33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Recuodecorpodetexto2"/>
        <w:ind w:left="567" w:right="335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EREADORA PROFª. MÁRCIA RÓTTOLI DE OLIVEIRA MASOTTI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CINOÊ DUZ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JOÃO ANTONIO PIRES GONÇALVES</w:t>
      </w:r>
    </w:p>
    <w:p>
      <w:pPr>
        <w:pStyle w:val="Heading9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LAÉRCIO ROCHA PI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ind w:firstLine="567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EREADOR LUÍS ROBERTO TAVA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A MARIA HELENA SCUDELER DE BARR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OSVALDO APARECIDO QUAGLIO</w:t>
      </w:r>
    </w:p>
    <w:p>
      <w:pPr>
        <w:pStyle w:val="Normal"/>
        <w:ind w:firstLine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PREFEITURA MUNICIPAL DE MOGI MIRIM</dc:creator>
  <dc:description/>
  <dc:language>en-US</dc:language>
  <cp:lastModifiedBy>Fabio</cp:lastModifiedBy>
  <cp:lastPrinted>2010-12-09T14:12:00Z</cp:lastPrinted>
  <dcterms:modified xsi:type="dcterms:W3CDTF">2013-01-28T09:08:00Z</dcterms:modified>
  <cp:revision>2</cp:revision>
  <dc:subject/>
  <dc:title>ASSUNTO: ENCAMINHA ABAIXO-ASSINADO DOS USUÁRIOS DA QUADRA ESPORTIVA DA PRAÇA JOSÉ SCHINCARIOL AO EXECUTIVO MUNICIPAL.</dc:title>
</cp:coreProperties>
</file>