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MOÇÃO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</w:t>
      </w:r>
      <w:r>
        <w:rPr>
          <w:rFonts w:cs="Estrangelo Edessa;Times New Roman" w:ascii="Estrangelo Edessa;Times New Roman" w:hAnsi="Estrangelo Edessa;Times New Roman"/>
          <w:b/>
          <w:sz w:val="24"/>
        </w:rPr>
        <w:t>DE PESAR PELO FALECIMENTO DO SENHOR ERNESTO BERNARDES DA COSTA E DA SRA. MARIA APARECIDA F. SANTOS,  OCORRIDOS NO DIA 08 DE JANEIR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VEREADORAS E 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rFonts w:cs="Estrangelo Edessa;Times New Roman" w:ascii="Estrangelo Edessa;Times New Roman" w:hAnsi="Estrangelo Edessa;Times New Roman"/>
          <w:b/>
        </w:rPr>
        <w:t>REQUEIRO</w:t>
      </w:r>
      <w:r>
        <w:rPr>
          <w:rFonts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;Times New Roman" w:ascii="Estrangelo Edessa;Times New Roman" w:hAnsi="Estrangelo Edessa;Times New Roman"/>
          <w:i/>
          <w:lang w:eastAsia="ar-SA"/>
        </w:rPr>
        <w:t xml:space="preserve"> </w:t>
      </w:r>
      <w:r>
        <w:rPr>
          <w:rFonts w:cs="Estrangelo Edessa;Times New Roman" w:ascii="Estrangelo Edessa;Times New Roman" w:hAnsi="Estrangelo Edessa;Times New Roman"/>
          <w:b/>
          <w:lang w:eastAsia="ar-SA"/>
        </w:rPr>
        <w:t>MOÇÃO DE PESAR PELO FALECIMENTO DO SENHOR ERNESTO BERNARDES DA COSTA E DA SRA. MARIA APARECIDA F. SANTOS, OCORRIDOS NO DIA 08 DE JANEIRO DE 2013 EM MOGI MIRIM.</w:t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à família do senhor Ernesto Bernardes da Costa e da senhora Maria Aparecida F. Santos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09 de Janei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ab/>
        <w:tab/>
        <w:tab/>
        <w:tab/>
        <w:t xml:space="preserve">     Bancada PD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  <w:t>JUSTIFICATIV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  <w:t xml:space="preserve">ERNESTO BERNARDES DA COSTA, comerciante muito conhecido em nossa cidade. Foi Presidente do </w:t>
      </w: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  <w:t>Grêmio</w:t>
      </w: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  <w:t xml:space="preserve"> Mogimiriano e chegou a ser candidato a vereança. Ultimamente mantinha comércio na Zona Leste.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  <w:t>MARIA APARECIDA F. SANTOS, Cidadã também bastante conhecida em nossa cidade, trabalhou durante muitos anos no escritório do Dr. Gastão Delaffina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2:00Z</dcterms:created>
  <dc:creator>PPS2</dc:creator>
  <dc:description/>
  <cp:keywords/>
  <dc:language>en-US</dc:language>
  <cp:lastModifiedBy>Dayane</cp:lastModifiedBy>
  <dcterms:modified xsi:type="dcterms:W3CDTF">2013-01-09T15:09:00Z</dcterms:modified>
  <cp:revision>5</cp:revision>
  <dc:subject/>
  <dc:title>ASSUNTO: MOÇÃO DE PESAR PELO FALECIMENTO DO SENHOR JOSÉ PEDRO SIQUEIRA, OCORRIDO EM 09 DE ABRIL DE 2012</dc:title>
</cp:coreProperties>
</file>