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TSUGHIO SUKADA, OCORRIDO EM 27 DE JANEIRO DE 2013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TSUGHI OSUKADA, OCORRIDO NO DIA 27 DE JANEIR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4:00Z</dcterms:created>
  <dc:creator>PPS2</dc:creator>
  <dc:description/>
  <cp:keywords/>
  <dc:language>en-US</dc:language>
  <cp:lastModifiedBy>PPS2</cp:lastModifiedBy>
  <cp:lastPrinted>2013-01-29T09:45:00Z</cp:lastPrinted>
  <dcterms:modified xsi:type="dcterms:W3CDTF">2013-01-29T11:46:00Z</dcterms:modified>
  <cp:revision>5</cp:revision>
  <dc:subject/>
  <dc:title>ASSUNTO: MOÇÃO DE PESAR PELO FALECIMENTO DO SENHOR TOSHIO SUKADA, OCORRIDO EM 27 DE JANEIRO DE 2013 EM MOGI MIRIM</dc:title>
</cp:coreProperties>
</file>