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OGI MIRIM ESPORTE CLUBE, PELA COMEMORAÇÃO DE SEUS 81 ANOS DE FUN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Mogi Mirim Esporte Clube, pela comemoração dos seus 81 anos de fundaçã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iretoria do Mogi Mirim Esporte Clube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8:00Z</dcterms:created>
  <dc:creator>PPS2</dc:creator>
  <dc:description/>
  <cp:keywords/>
  <dc:language>en-US</dc:language>
  <cp:lastModifiedBy>PPS2</cp:lastModifiedBy>
  <dcterms:modified xsi:type="dcterms:W3CDTF">2013-02-01T14:10:00Z</dcterms:modified>
  <cp:revision>1</cp:revision>
  <dc:subject/>
  <dc:title>ASSUNTO: MOÇÃO DE CONGRATULAÇÕES E APLAUSOS AO MOGI MIRIM ESPORTE CLUBE, PELA COMEMORAÇÃO DE SEUS 81 ANOS DE FUNDAÇÃO</dc:title>
</cp:coreProperties>
</file>