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MOÇÃO </w:t>
      </w:r>
      <w:r>
        <w:rPr>
          <w:b/>
          <w:i/>
          <w:sz w:val="28"/>
        </w:rPr>
        <w:t xml:space="preserve"> DE CONGRATULAÇÕES E APLAUSOS AO PADRE SIDNEY WILSON BASAGLIA PELOS 10 ANOS DE ORDENAÇÃO SACERDO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 , DE 20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Sidney Wilson Basaglia, nascido em Guarulhos no dia 09 março de 1976 , filho de seu Wilson e Dona Eliza formou-se 1998 em São João Ventura em Filosofia e Ciência Religiosa e 2000 formou-se em Teologia na Faculdade Nossa Senhora Assunção, foi ordenado em 15 de Fevereiro de 2003, começando a trabalhar como administrador paroquial em Santo Antonio da Posse, na Paróquia Santo Antonio , desde então vem prestando bons serviços a comunidade, sempre com empenho , amor e dedicação a sua vocação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Hoje prestando serviços na Paróquia São Joaquim e Santana, atende todos os bairros da zona norte sempre com o mesmo empenho e carinho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 AO PADRE SIDNEY WILSON BASAGLIA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que seja oficiado ao Padre Sidney Wilson Basaglia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18 de Fevereiro   de 2013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LUZIA CRISTINA CORTÊ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O. MAZ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E. DA C.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ARIA HELENA SCUDE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WALDEMAR ME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8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3-02-14T12:32:00Z</dcterms:modified>
  <cp:revision>6</cp:revision>
  <dc:subject/>
  <dc:title>ASSUNTO:  </dc:title>
</cp:coreProperties>
</file>