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b/>
          <w:sz w:val="24"/>
        </w:rPr>
        <w:t>ASSUNTO: VOTOS DE APLAUSOS E CONGRATULAÇÕES COM O EX-VEREADOR MAGALHÃES DA POTENCIAL PELA VITÓRIA NA AÇÃO POPULAR QUE VERSA SOBRE A COLETA DE LIXO NO PARQUE DAS LARANJEIR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MOÇÃO  01     DE  201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REQUEIRO </w:t>
      </w:r>
      <w:r>
        <w:rPr>
          <w:rFonts w:cs="Verdana" w:ascii="Verdana" w:hAnsi="Verdana"/>
          <w:sz w:val="24"/>
        </w:rPr>
        <w:t xml:space="preserve">á Mesa, depois de ouvido o Douto Plenário, seja consignado em Ata de nossos trabalhos </w:t>
      </w:r>
      <w:r>
        <w:rPr>
          <w:rFonts w:cs="Verdana" w:ascii="Verdana" w:hAnsi="Verdana"/>
          <w:b/>
          <w:sz w:val="24"/>
        </w:rPr>
        <w:t>MOÇAO DE APLAUSOS E CONGRATULAÇÕES COM O EX-VEREADOR ORIVALDO APARECIDO MAGALHÃES PELA VITÓRIA NA AÇÃO POPULAR QUE VERSA SOBRE A COLETA DE LIXO NO PARQUE DAS LARANJEIRAS</w:t>
      </w:r>
      <w:r>
        <w:rPr>
          <w:rFonts w:cs="Verdana" w:ascii="Verdana" w:hAnsi="Verdana"/>
          <w:sz w:val="24"/>
        </w:rPr>
        <w:t>, ocorrida em 27 de janeiro de 2013. REQUEIRO ainda que do decidido por essa Casa de Leis seja dada ciência ao homenageado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>JUSTIFICATIV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 Ex-Vereador Orivaldo Aparecido Magalhães propôs Ação Popular tendo como objetivo compelir o Município a adotar medidas necessárias a solucionar o problema da coleta de lixo do Parque das Laranjeiras. A ação foi considerada procedente, condenando o requerido a realizar a prestação dos serviços de coleta de lixo no Parque das Laranjeiras com eficiência e regularidade, com datas e horários fixos, independente do período de chuvas, sob pena de Invalidação do contrato existente entre o requerido 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concessionária para esse fim, por ilegalidade e lisividade, com apuração de responsabilidade dos prejuízos provocados pel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SALA DAS SESSÕES “VEREADOR SANTO RÓTOLLI”, em 27 de fevereiro de 2013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RCOS BENTO ALVES DE GODO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VEREADORA PROFª MÁRCIA ROTTOLI DE OLIVEIRA MASOTT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ESSORA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Z ANTONIO GUARNIER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3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2-27T12:30:00Z</dcterms:modified>
  <cp:revision>3</cp:revision>
  <dc:subject/>
  <dc:title>ASSUNTO :</dc:title>
</cp:coreProperties>
</file>