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</w:rPr>
        <w:t xml:space="preserve">Moção de Congratulações e Aplausos  </w:t>
      </w:r>
      <w:r>
        <w:rPr>
          <w:rFonts w:cs="Arial" w:ascii="Arial" w:hAnsi="Arial"/>
          <w:bCs/>
        </w:rPr>
        <w:t>– GRUPO DE ESCOTEIROS ENCANTO DAS MATAS, pelo salvamento do Sr. Akio Maeda que  se encontrava perdido na Voçoroca no dia 16 de Feverei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AO </w:t>
      </w:r>
      <w:r>
        <w:rPr>
          <w:rFonts w:cs="Arial" w:ascii="Arial" w:hAnsi="Arial"/>
          <w:b/>
          <w:bCs/>
        </w:rPr>
        <w:t>GRUPO DE ESCOTEIROS ENCANTO DAS MATAS</w:t>
      </w:r>
      <w:r>
        <w:rPr>
          <w:rFonts w:cs="Arial" w:ascii="Arial" w:hAnsi="Arial"/>
          <w:bCs/>
        </w:rPr>
        <w:t>, pelo salvamento do Sr. Akio Maeda que  se encontrava perdido na Voçoroca, ocorrido no dia 16 de Fevereir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lang w:eastAsia="ar-SA"/>
        </w:rPr>
      </w:pPr>
      <w:r>
        <w:rPr>
          <w:rFonts w:cs="Arial" w:ascii="Arial" w:hAnsi="Arial"/>
          <w:b/>
          <w:bCs/>
          <w:iCs/>
          <w:sz w:val="24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DE ESCOTEIROS ENCANTO DAS MATAS, realiza importante trabalho junto a juventude de nossa cidade, implantando ideais de CIDADANIA tão necessários em nossa sociedade hoje em di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serviço prestado de salvamento reafirma este compromisso nos valores passados aos jovens pelos instrutores e Escoteiros Chefes, mostrando que quando se acredita na juventude podemos sempre esperar o melhor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01 de Març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3-01T13:45:00Z</dcterms:modified>
  <cp:revision>15</cp:revision>
  <dc:subject/>
  <dc:title>ASSUNTO :</dc:title>
</cp:coreProperties>
</file>