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COM MINUTO DE SILÊNCIO PELO FALECIMENTO DO PROFESSOR MÁRIO ANTONIO TOREZAN, OCORRIDO EM 04 DE ABRIL DE 2013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PROFESSOR MÁRIO ANTONIO TOREZAN, OCORRIDO NO DIA 04 DE ABRIL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8 de abril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sor Mário Antonio Torezan nasceu no dia 1º de julho de 1935, em Santo Antonio de Posse, Estado de Sao Paulo. Era casado com a senhora Maria Cecília Ribeiro Torezan e deixou três filhos: Mário Antonio, Luis Antonio e José Flávio, todos médic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sor Mário, como chamavam seus alunos, especialmente da Escola Estadual Monsenhor Nora, em Mogi Mirim, ministrou aulas de Biologia por 24 anos naquele estabelecimento de ensin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todo, foram 47 anos dedicados à arte de ensinar. Lecionou também nas Faculdades Maria Imaculada. Graduou-se na USP (Universidade de São Paulo), onde desenvolveu pesquisas sobre a dentição de peixes durante cinco anos e é Pós-graduado na Unicamp (Universidade Estadual de Campinas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Mogi Mirim auxiliava diversas entidades assistenciais e religiosas e era muito conhecido e respeitado n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7:00Z</dcterms:created>
  <dc:creator>PPS2</dc:creator>
  <dc:description/>
  <cp:keywords/>
  <dc:language>en-US</dc:language>
  <cp:lastModifiedBy>PPS2</cp:lastModifiedBy>
  <dcterms:modified xsi:type="dcterms:W3CDTF">2013-04-05T12:35:00Z</dcterms:modified>
  <cp:revision>1</cp:revision>
  <dc:subject/>
  <dc:title>ASSUNTO: MOÇÃO DE PESAR COM MINUTO DE SILÊNCIO PELO FALECIMENTO DO PROFESSOR MÁRIO ANTONIO TOREZAN, OCORRIDO EM 04 DE ABRIL DE 2013 EM MOGI MIRIM</dc:title>
</cp:coreProperties>
</file>