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:. MOÇÃO DE CONGRATULAÇÕES E APLAUSOS COM OS FORMANDOS DOS CURSOS SUPERIOES DE TECNOLOGIA EM ANÁLISE E DESENVOLVIMENTO DE SISTEMAS, MECÂNICA DE PRECISÃO E PROJETOS MECÂNICOS DA FATEC. REQUEIRO TAMBÉM A REALIZAÇÃO DE UMA HOMENAGEM ESPECIAL AO DIRETOR ANDRÉ LUÍS FERRARI DE MOURA GIRALDI E OS PARANINFOS DOS CURSOS MENCIONADOS ACIMA. A REALIZAR-SE DIA 22 DE ABR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   </w:t>
      </w:r>
      <w:r>
        <w:rPr>
          <w:b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MOÇÃO Nº       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ind w:left="9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Aconteceu no dia 06 de abril-sábado, às 9h, no auditório do Campus da Unidade da FATEC Municipal a Colação de Grau dos formandos dos Cursos Superiores de Tecnologia em </w:t>
      </w:r>
      <w:r>
        <w:rPr>
          <w:color w:val="222222"/>
        </w:rPr>
        <w:t>ANÁLISE E DESENVOLVIMENTO DE SISTEMAS, MECÂNICA DE PRECISÃO e PROJETOS MECÂNICOS da FATEC DE MOGI MIRIM "ARTHUR DE AZEVEDO".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           </w:t>
      </w:r>
      <w:r>
        <w:rPr>
          <w:color w:val="222222"/>
        </w:rPr>
        <w:t>Foram Paraninfos das turmas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24" w:hanging="360"/>
        <w:jc w:val="both"/>
        <w:rPr>
          <w:color w:val="222222"/>
        </w:rPr>
      </w:pPr>
      <w:r>
        <w:rPr>
          <w:color w:val="222222"/>
        </w:rPr>
        <w:t>Análise e Desenvolvimento de Sistemas  - noturno - Prof. Me. Paulo César de Macedo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24" w:hanging="360"/>
        <w:jc w:val="both"/>
        <w:rPr>
          <w:color w:val="222222"/>
        </w:rPr>
      </w:pPr>
      <w:r>
        <w:rPr>
          <w:color w:val="222222"/>
        </w:rPr>
        <w:t>Projetos Mecânicos - matutino - Prof. Me. Emanuel Antonio Barreto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24" w:hanging="360"/>
        <w:jc w:val="both"/>
        <w:rPr>
          <w:color w:val="222222"/>
        </w:rPr>
      </w:pPr>
      <w:r>
        <w:rPr>
          <w:color w:val="222222"/>
        </w:rPr>
        <w:t>Projetos Mecânicos - noturno - Prof. Me. Gilberto Machado da Silv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24" w:hanging="360"/>
        <w:jc w:val="both"/>
        <w:rPr>
          <w:color w:val="222222"/>
        </w:rPr>
      </w:pPr>
      <w:r>
        <w:rPr>
          <w:color w:val="222222"/>
        </w:rPr>
        <w:t>Mecânica de Precisão - vespertino - Prof. Dr. Helder Anibal Hermin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9"/>
        <w:jc w:val="both"/>
        <w:rPr>
          <w:color w:val="222222"/>
        </w:rPr>
      </w:pPr>
      <w:r>
        <w:rPr>
          <w:i/>
        </w:rPr>
        <w:t xml:space="preserve"> </w:t>
      </w:r>
      <w:r>
        <w:rPr/>
        <w:t xml:space="preserve">Diante do exposto, </w:t>
      </w:r>
      <w:r>
        <w:rPr>
          <w:b/>
        </w:rPr>
        <w:t xml:space="preserve">Requeiro </w:t>
      </w:r>
      <w:r>
        <w:rPr/>
        <w:t xml:space="preserve">à Mesa, na forma regimental de estilo, após ouvido o Douto Plenário, seja consignado em ata de nossos trabalhos VOTOS DE CONGRATULAÇÕES  E APLAUSOS PARA OS FORMANDOS DOS CURSOS SUPERIORES DE TECNOLOGIA EM </w:t>
      </w:r>
      <w:r>
        <w:rPr>
          <w:color w:val="222222"/>
        </w:rPr>
        <w:t>ANÁLISE E DESENVOLVIMENTO DE SISTEMAS, MECÂNICA DE PRECISÃO e PROJETOS MECÂNICOS da FATEC DE MOGI MIRIM "ARTHUR DE AZEVEDO"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Requeiro, </w:t>
      </w:r>
      <w:r>
        <w:rPr/>
        <w:t>uma breve homenagem ao Diretor André Luís F. de M. Giraldi e os  Paraninfos dos cursos da “FATEC”  a realizar-se dia 22 de abril, às 18:30, após a abertura dos trabalhos da Sessão Ordinár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</w:t>
      </w:r>
      <w:r>
        <w:rPr>
          <w:bCs/>
          <w:iCs/>
          <w:sz w:val="20"/>
          <w:szCs w:val="20"/>
        </w:rPr>
        <w:t xml:space="preserve">Desta forma, </w:t>
      </w:r>
      <w:r>
        <w:rPr>
          <w:b/>
          <w:bCs/>
          <w:iCs/>
          <w:sz w:val="20"/>
          <w:szCs w:val="20"/>
        </w:rPr>
        <w:t>Requeiro também</w:t>
      </w:r>
      <w:r>
        <w:rPr>
          <w:bCs/>
          <w:iCs/>
          <w:sz w:val="20"/>
          <w:szCs w:val="20"/>
        </w:rPr>
        <w:t>, que do decidido por esta Casa de Leis, seja oficiado a todos os paraninfos, bem como o diretor da instituiçã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8 DE ABRIL DE 201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58:00Z</dcterms:created>
  <dc:creator>Secretaria</dc:creator>
  <dc:description/>
  <cp:keywords/>
  <dc:language>en-US</dc:language>
  <cp:lastModifiedBy>jania</cp:lastModifiedBy>
  <cp:lastPrinted>2012-10-24T10:27:00Z</cp:lastPrinted>
  <dcterms:modified xsi:type="dcterms:W3CDTF">2013-04-12T19:58:00Z</dcterms:modified>
  <cp:revision>3</cp:revision>
  <dc:subject/>
  <dc:title>ASSUNTO :</dc:title>
</cp:coreProperties>
</file>