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MOÇÃO DE CONGRATULAÇÕES E APLAUSOS COM A ORQUESTRA SINFÔNICA LYRA MOGIMIRIANA PELA APRESENTAÇÃO REALIZADA EM 13 DE ABRIL DE 2013 NO CENTRO CULTURAL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PROF. LAURO MONTEIRO DE CARVALHO E SILVA</w:t>
      </w:r>
      <w:r>
        <w:rPr>
          <w:rFonts w:cs="Times New Roman"/>
          <w:b/>
          <w:sz w:val="24"/>
        </w:rPr>
        <w:t>”</w:t>
      </w:r>
      <w:r>
        <w:rPr>
          <w:rFonts w:cs="Estrangelo Edessa;Times New Roman" w:ascii="Estrangelo Edessa;Times New Roman" w:hAnsi="Estrangelo Edessa;Times New Roman"/>
          <w:b/>
          <w:sz w:val="24"/>
        </w:rPr>
        <w:t>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COM A ORQUESTRA SINFÔNICA LYRA MOGIMIRIANA PELA APRESENTAÇÃO  REALIZADA EM 13/04/2013 NO CENTRO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 CULTURAL PROFESSOR LAURO MONTEIRO DE CARVALHO E SILVA, EM MOGI MIRIM. </w:t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 e componentes da Orquestra Lyra Mogimirian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22 de Abril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9:00Z</dcterms:created>
  <dc:creator>PPS2</dc:creator>
  <dc:description/>
  <cp:keywords/>
  <dc:language>en-US</dc:language>
  <cp:lastModifiedBy>Dayane</cp:lastModifiedBy>
  <cp:lastPrinted>2013-04-15T10:32:00Z</cp:lastPrinted>
  <dcterms:modified xsi:type="dcterms:W3CDTF">2013-04-15T13:34:00Z</dcterms:modified>
  <cp:revision>4</cp:revision>
  <dc:subject/>
  <dc:title>ASSUNTO: MOÇÃO DE PESAR PELO FALECIMENTO DO SENHOR JOSÉ PEDRO SIQUEIRA, OCORRIDO EM 09 DE ABRIL DE 2012</dc:title>
</cp:coreProperties>
</file>