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s </w:t>
      </w:r>
      <w:r>
        <w:rPr>
          <w:rFonts w:cs="Californian FB" w:ascii="Californian FB" w:hAnsi="Californian FB"/>
          <w:b/>
          <w:i/>
          <w:sz w:val="24"/>
        </w:rPr>
        <w:t xml:space="preserve">Escolas Municipais de Educação Básica </w:t>
      </w:r>
      <w:r>
        <w:rPr>
          <w:rFonts w:cs="Californian FB" w:ascii="Californian FB" w:hAnsi="Californian FB"/>
          <w:sz w:val="24"/>
        </w:rPr>
        <w:t xml:space="preserve">pela participação na </w:t>
      </w:r>
      <w:r>
        <w:rPr>
          <w:rFonts w:cs="Californian FB" w:ascii="Californian FB" w:hAnsi="Californian FB"/>
          <w:b/>
          <w:i/>
          <w:sz w:val="24"/>
        </w:rPr>
        <w:t>Semana da Leitura</w:t>
      </w:r>
      <w:r>
        <w:rPr>
          <w:rFonts w:cs="Californian FB" w:ascii="Californian FB" w:hAnsi="Californian FB"/>
          <w:sz w:val="24"/>
        </w:rPr>
        <w:t>, prevista na Lei Municipal Nº 4.465/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</w:t>
        <w:tab/>
        <w:tab/>
        <w:tab/>
        <w:t xml:space="preserve">             DE 2013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Moção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s </w:t>
      </w:r>
      <w:r>
        <w:rPr>
          <w:rFonts w:cs="Californian FB" w:ascii="Californian FB" w:hAnsi="Californian FB"/>
          <w:b/>
          <w:bCs/>
          <w:i/>
          <w:sz w:val="24"/>
        </w:rPr>
        <w:t xml:space="preserve">Escolas Municipais de Educação Básica </w:t>
      </w:r>
      <w:r>
        <w:rPr>
          <w:rFonts w:cs="Californian FB" w:ascii="Californian FB" w:hAnsi="Californian FB"/>
          <w:bCs/>
          <w:sz w:val="24"/>
        </w:rPr>
        <w:t xml:space="preserve">pela participação n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 xml:space="preserve">. Requeiro ainda que, do decidido pela Casa, sejam oficiadas as escolas envolvidas neste trabalho, conforme relação constante na página 2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143" w:right="335" w:firstLine="708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A Lei Municipal nº. 4.465, de 31 de Outubro de 2007, de iniciativa desta Vereadora, instituiu no município de Mogi Mirim, na terceira semana do mês de Abril, 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A iniciativa possibilitou que as escolas intensificassem e reforçassem o hábito da leitura junto aos alunos e, ao longo dos anos, a atividade cresceu e se tornou multidisciplinar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Neste ano, mais uma vez as escolas municipais aderiram à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 xml:space="preserve">, resultando em um período bastante produtivo e essencial para a formação de leitores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Parafraseando o poeta brasileiro Castro Alves, </w:t>
      </w:r>
      <w:r>
        <w:rPr>
          <w:rFonts w:cs="Californian FB" w:ascii="Californian FB" w:hAnsi="Californian FB"/>
          <w:b/>
          <w:bCs/>
          <w:i/>
          <w:sz w:val="24"/>
        </w:rPr>
        <w:t xml:space="preserve">“bendito aquele que semeia livros e faz o povo pensar”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Por todo o exposto, encaminho ao Plenário desta Casa de Leis esta </w:t>
      </w:r>
      <w:r>
        <w:rPr>
          <w:rFonts w:cs="Californian FB" w:ascii="Californian FB" w:hAnsi="Californian FB"/>
          <w:b/>
          <w:bCs/>
          <w:i/>
          <w:sz w:val="24"/>
        </w:rPr>
        <w:t>Moção</w:t>
      </w:r>
      <w:r>
        <w:rPr>
          <w:rFonts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>com</w:t>
      </w:r>
      <w:r>
        <w:rPr>
          <w:rFonts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Cs/>
          <w:sz w:val="24"/>
        </w:rPr>
        <w:t xml:space="preserve"> em homenagem a todas as Escolas Municipais de Educação Básica do município, seus diretores, professores, alunos, pais e toda a comunidade que, conjuntamente, formaram uma aliança em torno deste importante ato, a </w:t>
      </w:r>
      <w:r>
        <w:rPr>
          <w:rFonts w:cs="Californian FB" w:ascii="Californian FB" w:hAnsi="Californian FB"/>
          <w:b/>
          <w:bCs/>
          <w:i/>
          <w:sz w:val="24"/>
        </w:rPr>
        <w:t>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eastAsia="Californian FB"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gue a relação das escolas envolvidas neste trabalho: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efeito Adib Chaib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Alfredo Bergámo - CAIC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Altair Rosa Corsi Cost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Ana Isabel da Costa Ferreir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Bráulio José Valentim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Cleusa Marilene Vieira de Mell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Dona Sinhazinh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Edna Fávero Choquet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Francisco Piccolomini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Geraldo Alves Pinheir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Dr. Geraldo Philomen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Helena dos Santos Alves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Humberto Brasi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Jorge Bertolaso Stell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Maria Nilsen Oliveira Leite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 Nelson Neves de Souz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Professora Regina Maria Tucci de Campos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EMEB Vereadora Terezinha da Silva Oliveira.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, AOS 6 DE MAIO 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b/>
          <w:sz w:val="24"/>
        </w:rPr>
        <w:tab/>
      </w: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708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1:00Z</dcterms:created>
  <dc:creator>PREFEITURA MUNICIPAL DE MOGI MIRIM</dc:creator>
  <dc:description/>
  <cp:keywords/>
  <dc:language>en-US</dc:language>
  <cp:lastModifiedBy>Marcia</cp:lastModifiedBy>
  <cp:lastPrinted>2013-04-23T16:57:00Z</cp:lastPrinted>
  <dcterms:modified xsi:type="dcterms:W3CDTF">2013-04-23T19:57:00Z</dcterms:modified>
  <cp:revision>11</cp:revision>
  <dc:subject/>
  <dc:title>ASSUNTO: ENCAMINHA ABAIXO-ASSINADO DOS USUÁRIOS DA QUADRA ESPORTIVA DA PRAÇA JOSÉ SCHINCARIOL AO EXECUTIVO MUNICIPAL.</dc:title>
</cp:coreProperties>
</file>