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AOS DIRIGENTES, COMISSÃO TÉCNICA E ATLETAS DO MOGI MIRIM ESPORTE CLUBE, PELA CAMPANHA, DESEMPENHO E CLASSIFICAÇÃO NAS SEMIFINAIS DO CAMPEONATO PAULISTA-CHEVROLET ORGANIZADO PELA FEDERAÇÃO PAULISTA DE FUTEBO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S DIRIGENTES, COMISSÃO TÉCNICA E ATLETAS DO MOGI MIRIM ESPORTE CLUBE, PELA CAMPANHA E CLASSIFICAÇÃO NAS SEMIFINAIS DO CAMPEONATO PAULISTA-CHEVROLET 201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, Equipe técnica e Atletas do Mogi Mirim Esporte Clube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06 de Mai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8:00Z</dcterms:created>
  <dc:creator>PPS2</dc:creator>
  <dc:description/>
  <cp:keywords/>
  <dc:language>en-US</dc:language>
  <cp:lastModifiedBy>Dayane</cp:lastModifiedBy>
  <cp:lastPrinted>2013-04-15T10:32:00Z</cp:lastPrinted>
  <dcterms:modified xsi:type="dcterms:W3CDTF">2013-04-29T13:00:00Z</dcterms:modified>
  <cp:revision>5</cp:revision>
  <dc:subject/>
  <dc:title>ASSUNTO: MOÇÃO DE PESAR PELO FALECIMENTO DO SENHOR JOSÉ PEDRO SIQUEIRA, OCORRIDO EM 09 DE ABRIL DE 2012</dc:title>
</cp:coreProperties>
</file>