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OS DIRIGENTES E ATIRADORES DO TIRO DE GUERRA 02-023 DE MOGI MIRIM, PELA FORMATURA CÍVICO-MILITAR E COMEMORAÇÃO DO DIA DO EXERCITO OCORRIDA EM 19 DE ABRIL DE 2013, EM SUA SE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S DIRIGENTES DO TIRO DE GUERRA 02-023 DE MOGI MIRIM, SUB-TENENTE ZENIR BOM, SUB-TENENTE FAGUNDES, SUB-TENENTE ROBERTO SANTOS E DEMAIS ATIRADORES PELA FORMATURA CÍVICO-MILITAR E COMEMORAÇÃO DO DIA DO EXERCITO OCORRIDA EM 19 DE ABRIL DE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o Tiro de Guerra 02-023 de Mogi Mirim.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9 de Abril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8:00Z</dcterms:created>
  <dc:creator>PPS2</dc:creator>
  <dc:description/>
  <cp:keywords/>
  <dc:language>en-US</dc:language>
  <cp:lastModifiedBy>Dayane</cp:lastModifiedBy>
  <cp:lastPrinted>2013-04-15T10:32:00Z</cp:lastPrinted>
  <dcterms:modified xsi:type="dcterms:W3CDTF">2013-04-24T12:46:00Z</dcterms:modified>
  <cp:revision>3</cp:revision>
  <dc:subject/>
  <dc:title>ASSUNTO: MOÇÃO DE PESAR PELO FALECIMENTO DO SENHOR JOSÉ PEDRO SIQUEIRA, OCORRIDO EM 09 DE ABRIL DE 2012</dc:title>
</cp:coreProperties>
</file>