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  <w:sz w:val="28"/>
        </w:rPr>
        <w:t>VOTOS DE CONGRATULAÇÕES E APLAUSOS PARA O SENHOR MONSENHOR CLODOALDO DE PAIVA, PELOS   60 ANOS DE SACERDÓCIO E 85 ANOS VIDA.</w:t>
      </w:r>
      <w:r>
        <w:rPr>
          <w:b/>
          <w:i/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 ,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MA VIDA DEDICADA AO BEM E AMAR O SEU PRÓXIMO, ESTE SEMPRE FOI O LEMA DE NOSSO MONSENHOR CLODOALDO PAIVA, QUE NESTE ANO COMPLETA 85 ANOS DE VIDA E 60 DE PARÓCO DA IGREJA SANTA CR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ASCIDO EM SOCORRO NO DIA  06 DE ABRIL DE 1.928, SEMPRE FOI UM BOM FILHO E BOM IRMÃO, DESDE NOVINHO VIU SUA CONVICÇÃO EM SERVIR AO PRÓXIMO E AOS 10 ANOS DE IDADE ENTROU PARA O SEMINÁRIO MEN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FEZ MUITAS COISAS PELA COMUNIDADE DA SANTA CRUZ E POR NOSSA CIDADE, E SEMPRE RECEBENDO HOMENAGENS POR ONDE QUER QUE VÁ PELO RECONHECIMENTO DE SUA DEDICAÇÃO PARA COM O PRÓXI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 ROMARIA CONSAGRADA DA SANTA CRUZ, COMEÇOU EM 08 DE MAIO DE 1.966, QUANDO CHEGOU DE SÃO JOÃO DA BOA VISTA, UM QUADRO DE NOSSA SENHORA DO PÉRPETOU SOCORRO, OFERECIDO A PERÓQUIA DA SANTA CRUZ PELO PADRE SUPERIOR DA CASA DOS REDONTORISTAS DAQUELA CIDADE, POIS TERIA INICIO NA PARÓQUIA DE SANTA CRUZ, A NOVENA DE NOSSA SENHORA DO PÉRPETUO SOCORRO, ESTA FOI A 1ª ROMARIA COM QUASE 100 CAVALEIROS  TENDO O PARÓCO A FR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OI PROFESSOR DA FACULDADE DE DIREITO DE PINHAL, ONDE LECIONOU SOCIOLOGIA E ESTUDOS BRASILEI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PODERIA ESCREVER UM LIVRO, SOBRE A VIDA DESTE NOBRE E HUMILDE SERVO DE DEUS, MAIS VOU ACABAR ESTA MOÇÃO COM UMA FRASE DO MESTRE MONSENHOR PAIVA ‘’ A MINHA MAIOR REALIZAÇÃO COMO PADRE E  MONSENHOR, NÃO ESTÁ NOS DOIS TÍTULOS QUE CONQUISTEI EM MINHA CARREIRA RELIGIOSA E NEM MESMO EM MINHA FORMAÇÃO ACADÊMICA, ESTÁ SIM EM TRANFORMAR A SANTA CRUZ EM UMA GRANDE FAMILIA, ESTE FOI MEU MAIOR FEITO.</w:t>
      </w:r>
      <w:r>
        <w:rPr/>
        <w:t xml:space="preserve">                                       </w:t>
      </w:r>
      <w:r>
        <w:rPr>
          <w:b/>
          <w:i/>
          <w:u w:val="single"/>
        </w:rPr>
        <w:t xml:space="preserve">                           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Corpodetexto2"/>
        <w:tabs>
          <w:tab w:val="clear" w:pos="708"/>
          <w:tab w:val="left" w:pos="27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 xml:space="preserve">PARABÉNS MONSENHOR PAIVA E QUE DEUS TE DE MUITOS ANOS DE VIDA PARA QUE O SENHOR POSSA CONTINUAR COM SUA OBRA. 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</w:rPr>
        <w:t xml:space="preserve">VOTOS DE CONGRATULAÇÕES E APLAUSOS PELOS 60 ANOS DE SACERDÓCIO E 85 ANOS DE VIDA DO MONSENHOR CLODOALDO PAIVA.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comissão acima citado.</w:t>
      </w:r>
    </w:p>
    <w:p>
      <w:pPr>
        <w:pStyle w:val="TextBodyIndent"/>
        <w:tabs>
          <w:tab w:val="clear" w:pos="708"/>
          <w:tab w:val="left" w:pos="6280" w:leader="none"/>
        </w:tabs>
        <w:spacing w:lineRule="auto" w:line="360"/>
        <w:ind w:firstLine="1800"/>
        <w:rPr>
          <w:b/>
          <w:b/>
        </w:rPr>
      </w:pPr>
      <w:r>
        <w:rPr>
          <w:bCs/>
          <w:iCs/>
        </w:rPr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6 de Maio    de 2013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NIELA DALBEN MO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ANE AMARO COS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lang w:val="pt-PT"/>
        </w:rPr>
      </w:pPr>
      <w:r>
        <w:rPr>
          <w:b/>
          <w:lang w:val="pt-PT"/>
        </w:rPr>
        <w:t>VEREADOR LUIZ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ZIA CRISTINA CÔ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WALDEMAR MERCURIO FILHO</w:t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5:00Z</dcterms:created>
  <dc:creator>Micro1</dc:creator>
  <dc:description/>
  <cp:keywords/>
  <dc:language>en-US</dc:language>
  <cp:lastModifiedBy>PMDB2</cp:lastModifiedBy>
  <cp:lastPrinted>2013-04-30T09:36:00Z</cp:lastPrinted>
  <dcterms:modified xsi:type="dcterms:W3CDTF">2013-04-30T13:25:00Z</dcterms:modified>
  <cp:revision>2</cp:revision>
  <dc:subject/>
  <dc:title>ASSUNTO:  </dc:title>
</cp:coreProperties>
</file>