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</w:rPr>
        <w:t xml:space="preserve">Moção de Congratulações e Aplausos a  </w:t>
      </w:r>
      <w:r>
        <w:rPr>
          <w:rFonts w:cs="Arial" w:ascii="Arial" w:hAnsi="Arial"/>
          <w:bCs/>
        </w:rPr>
        <w:t>– ONG ECO 21 MOGIANA, pelo passeio Ecológico Realizado nas Águas do Rio Mogi Guaçu no dia 7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ONG ECO 21 MOGIANA, pelo passeio ecológico realizado nas águas do Rio Mogi Guaçu no dia 7 de Abril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NG ECO 21 MOGIANA, realiza importante trabalho junto a população, conscientizando e promovendo encontros para debater fatos de extrema relevância relacionado ao meio Ambiente  e Sustentabil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passeio conforme matéria de jornal em anexo foram plantadas 136 árvores alem de uma limpeza simbólica das margens retirando lixo e até mesmo moveis jogados nas águas do Ri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03 de Mai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6:07:00Z</dcterms:modified>
  <cp:revision>19</cp:revision>
  <dc:subject/>
  <dc:title>ASSUNTO :</dc:title>
</cp:coreProperties>
</file>