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28"/>
        </w:rPr>
        <w:t>VOTOS DE CONGRATULAÇÕES E APLAUSOS PARA A COMISSÃO ORGANIZADORA DA 48ª ROMARIA DE CAVALEIRO.</w:t>
      </w:r>
      <w:r>
        <w:rPr>
          <w:b/>
          <w:i/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>
          <w:b/>
        </w:rPr>
        <w:t>MOÇÃO   N°         ,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ROMARIA CONSAGRADA DA SANTA CRUZ, COMEÇOU EM 08 DE MAIO DE 1.966, QUANDO CHEGOU DE SÃO JOÃO DA BOA VISTA, UM QUADRO DE NOSSA SENHORA DO PÉRPETOU SOCORRO, OFERECIDO A PERÓQUIA DA SANTA CRUZ PELO PADRE SUPERIOR DA CASA DOS REDONTORISTAS DAQUELA CIDADE, POIS TERIA INICIO NA PARÓQUIA DE SANTA CRUZ, A NOVENA DE NOSSA SENHORA DO PÉRPETUO SOCORRO, ESTA FOI A 1ª ROMARIA COM QUASE 100 CAVALEIROS  TENDO O PARÓCO A F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ESTE ANO FOI REALIZADA A 48ª ROMARIA DE CAVALEIRO DA SANTA CRUZ, COM A PRESENÇA DE MAIS OU MENOS 5.000 PARTICIPANTES , ENTRE CAVALEIROS E EXPECTADORES, COM A PRESENÇA DE VÁRIAS AUTORIDADES, ENTRE ELES O PREFEITO LUIS GUSTAVO STUPP E O VICE – PREFEITO GERSON ROSSI E VEREADORES. E DEMAIS AUTORIDADES RELIGIO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UMA GRANDE FESTA COMO ESTA , SÓ PODIA TER POR TRÁS UMA GRANDE E COMPETENTE COMISSÃO ORGANIZADORA, QUE FAZ DA FESTA UM GRANDE EVENTO PRA TODA REGIÃO.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</w:rPr>
        <w:t>VOTOS DE CONGRATULAÇÕES E APLAUSOS A COMISSÃO ORGANIZADORA DA 48ª ROMARIA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comissão acima citado.</w:t>
        <w:tab/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13 de Maio    de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NIELA DALBEN MO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 COS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lang w:val="pt-PT"/>
        </w:rPr>
      </w:pPr>
      <w:r>
        <w:rPr>
          <w:b/>
          <w:lang w:val="pt-PT"/>
        </w:rPr>
        <w:t>VEREADOR LUIZ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ZIA CRISTINA CÔ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WALDEMAR MERCURIO FILHO</w:t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2:00Z</dcterms:created>
  <dc:creator>Micro1</dc:creator>
  <dc:description/>
  <cp:keywords/>
  <dc:language>en-US</dc:language>
  <cp:lastModifiedBy>PMDB2</cp:lastModifiedBy>
  <cp:lastPrinted>2013-04-30T09:36:00Z</cp:lastPrinted>
  <dcterms:modified xsi:type="dcterms:W3CDTF">2013-05-08T13:12:00Z</dcterms:modified>
  <cp:revision>2</cp:revision>
  <dc:subject/>
  <dc:title>ASSUNTO:  </dc:title>
</cp:coreProperties>
</file>