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 TODOS OS PROFISSIONAIS ASSISTENTES SOCIAIS PELO DIA 15/05/2012, PELA DEDICAÇÃO, COMPETÊNCIA E CUIDADOS COM A POPULAÇÃO, PRINCIPALMENTE A MAIS CAR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A TODAS AS ASSISTENTES SOCIAIS PELO DIA 15/05/2012, PELA DEDICAÇÃO, COMPETÊNCIA E CUIDADOS COM A POPULAÇÃO, PRINCIPALMENTE A MAIS CARENTE. 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m oficiadas todas as Secretarias de Mogi Mirim que tiverem profissionais nos seus respectivos quadr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0 de Mai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  <w:t xml:space="preserve">     Bancada PRB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2:00Z</dcterms:created>
  <dc:creator>PPS2</dc:creator>
  <dc:description/>
  <cp:keywords/>
  <dc:language>en-US</dc:language>
  <cp:lastModifiedBy>Dalben</cp:lastModifiedBy>
  <cp:lastPrinted>2013-04-15T10:32:00Z</cp:lastPrinted>
  <dcterms:modified xsi:type="dcterms:W3CDTF">2013-05-10T16:47:00Z</dcterms:modified>
  <cp:revision>4</cp:revision>
  <dc:subject/>
  <dc:title>ASSUNTO: MOÇÃO DE PESAR PELO FALECIMENTO DO SENHOR JOSÉ PEDRO SIQUEIRA, OCORRIDO EM 09 DE ABRIL DE 2012</dc:title>
</cp:coreProperties>
</file>