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 DE CONGRATULAÇÕES E APLAUSOS AO SR. RICARDO JOSÉ BORDGNON, CORINTHIANO, NASCIDO EM 09/01/196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FILHO DO SR. JOSÉ GERALDO BORDGNON E SRA. SÔNIA APARECIDA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SR. RICARDO JOSÉ BORDGNON, CORINTHIANO, NASCIDO EM 09/01/1965. FILHO DO SR. JOSÉ GERALDO BORDGNON E SRA. SÔNIA APARECIDA CAMPOS</w:t>
      </w:r>
      <w:r>
        <w:rPr/>
        <w:t>, que há mais de 30 anos</w:t>
      </w:r>
      <w:r>
        <w:rPr>
          <w:b/>
        </w:rPr>
        <w:t xml:space="preserve"> </w:t>
      </w:r>
      <w:r>
        <w:rPr/>
        <w:t>presta relevantes serviços em prol de Entidades Assistenciais Filantrópicas: Leilões nos Bairros Paulista e Pedra Bela e nas Cidades de Barretos; Itapira; Pinhalzinho; Mogi Guaçu; São João da Boa Vista; Arthur Nogueira e Estiva Gerbi, juntamente com a Equipe de Leiloeiros: Hélio José Guarnieri e José Maria Zênia (Dudu). O Sr. Ricardo José Bordignon já recebeu Homenagem do Hospital do Câncer e da Fundação Pio XII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/>
        <w:tab/>
        <w:tab/>
        <w:tab/>
        <w:tab/>
        <w:t>“Faço tudo por Amor a Deus!”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o Sr. Ricardo José Bordgnon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Mai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RB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8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5-09T21:14:00Z</dcterms:modified>
  <cp:revision>17</cp:revision>
  <dc:subject/>
  <dc:title>ASSUNTO: MOÇÃO DE PESAR PELO FALECIMENTO DO SENHOR JOSÉ PEDRO SIQUEIRA, OCORRIDO EM 09 DE ABRIL DE 2012</dc:title>
</cp:coreProperties>
</file>