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MOÇÃO DE CONGRATULAÇÕES E APLAUSOS PELA PARTICIPAÇÃO DA SECRETARIA DE GESTÃO AMBIENTAL EM CONJUNTO COM O TIRO DE GUERRA 02-023 NO PLANTIO DE 600 MUDAS DE ARVORES NATIVAS NO BAIRRO LINDA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>
          <w:b/>
          <w:b/>
          <w:lang w:eastAsia="ar-SA"/>
        </w:rPr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,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VOTOS DE CONGRATULAÇÕES E APLAUSOS PELA PARTICIPAÇÃO DA SECRETARIA DE GESTÃO AMBIENTAL EM CONJUNTO COM O TIRO DE GUERRA 02-023 NO PLANTIO DE 600 MUDAS DE ARVORES NATIVAS NO BAIRRO LINDA CHAIB, PARABENIZANDO-OS PELA INICIATIVA E PROTEÇÃO AMBIENTAL. 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10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ANIEL SAN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46:00Z</dcterms:created>
  <dc:creator>PPS2</dc:creator>
  <dc:description/>
  <cp:keywords/>
  <dc:language>en-US</dc:language>
  <cp:lastModifiedBy>Fabio</cp:lastModifiedBy>
  <cp:lastPrinted>2011-03-29T08:44:00Z</cp:lastPrinted>
  <dcterms:modified xsi:type="dcterms:W3CDTF">2013-05-09T23:15:00Z</dcterms:modified>
  <cp:revision>6</cp:revision>
  <dc:subject/>
  <dc:title/>
</cp:coreProperties>
</file>