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 DE CONGRATULAÇÕES E APLAUSOS AOS TÉCNICOS E AUXILIARES DE ENFERMAGEM PELO DIA 20/05/2012, PELA ATENÇÃO, CARINHO, COMPETÊNCIA E CUIDADOS COM A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 xml:space="preserve">MOÇÃO DE CONGRATULAÇÕES E APLAUSOS AOS TÉCNICOS E AUXILIARES DE ENGERMAGEM PELO DIA 20/05/2013, PELA ATENÇÃO, CARINHO, COMPETÊNCIA E CUIDADOS COM A POPULAÇÃO. </w:t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a Secretaria de Saúde de Mogi Mirim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0 de Maio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ab/>
        <w:tab/>
        <w:tab/>
        <w:tab/>
        <w:t xml:space="preserve">     Bancada PRB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22:00Z</dcterms:created>
  <dc:creator>PPS2</dc:creator>
  <dc:description/>
  <cp:keywords/>
  <dc:language>en-US</dc:language>
  <cp:lastModifiedBy>Dalben</cp:lastModifiedBy>
  <cp:lastPrinted>2013-04-15T10:32:00Z</cp:lastPrinted>
  <dcterms:modified xsi:type="dcterms:W3CDTF">2013-05-10T16:41:00Z</dcterms:modified>
  <cp:revision>5</cp:revision>
  <dc:subject/>
  <dc:title>ASSUNTO: MOÇÃO DE PESAR PELO FALECIMENTO DO SENHOR JOSÉ PEDRO SIQUEIRA, OCORRIDO EM 09 DE ABRIL DE 2012</dc:title>
</cp:coreProperties>
</file>