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DIRETORIA, JOGADORES, FUNCIONÁRIOS E TORCEDORES DA SOCIEDADE ESPORTIVA ITAPIRENSE, PELA CONQUISTA DO ACESSO À SÉRIE A-2 DO CAMPEONATO PAUL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à Diretoria, Jogadores, Funcionários E Torcedores da Sociedade Esportiva Itapirense, pela conquista do acesso à Série A-2 do Campeonato Paulista.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Diretoria da Sociedade Esportiva Itapirense.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0 de mai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4:00Z</dcterms:created>
  <dc:creator>PPS2</dc:creator>
  <dc:description/>
  <cp:keywords/>
  <dc:language>en-US</dc:language>
  <cp:lastModifiedBy>PPS2</cp:lastModifiedBy>
  <cp:lastPrinted>2013-05-13T11:49:00Z</cp:lastPrinted>
  <dcterms:modified xsi:type="dcterms:W3CDTF">2013-05-13T14:50:00Z</dcterms:modified>
  <cp:revision>2</cp:revision>
  <dc:subject/>
  <dc:title>ASSUNTO: MOÇÃO DE CONGRATULAÇÕES E APLAUSOS À DIRETORIA, JOGADORES E FUNCIONÁRIOS DA EQUIPE DA DESPORTIVA ITAPIRENSE, PELA CONQUISTA DO ACESSO À SÉRIE A-2 DO CAMPEONATO PAULISTA</dc:title>
</cp:coreProperties>
</file>