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A SENHORA TEREZA PEDR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169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PELO FALECIMENTO DA SENHORA TEREZA PEDRONI OCORRIDA NO ÚLTIMO DIA 10 DE MAIO, EM MOGI MIRI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ZA PEDRONI, 77 , era filha de italianos e era natural de Presidente Prudente. Era matriarca de uma família numerosa residente da Vila Santa Luzia, no bairro Tucura. Sempre foi um referencial, mantendo sua liderança familiar até o último instante. Deixou um legado de trabalho e honestidade para seus 17filhos, 37 netos e 17 bisnetos. Uma justa homenagem desta Casa de Leis a uma mulher que assistiu ao desenvolvimento da Zona Norte da cidade e deu sua colaboração ao longo dos mais de 70 anos de Mogi Miri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0 DE MAI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7:00Z</dcterms:created>
  <dc:creator>Secretaria</dc:creator>
  <dc:description/>
  <cp:keywords/>
  <dc:language>en-US</dc:language>
  <cp:lastModifiedBy>nelson</cp:lastModifiedBy>
  <cp:lastPrinted>2011-11-04T08:52:00Z</cp:lastPrinted>
  <dcterms:modified xsi:type="dcterms:W3CDTF">2013-05-15T14:32:00Z</dcterms:modified>
  <cp:revision>3</cp:revision>
  <dc:subject/>
  <dc:title>ASSUNTO :</dc:title>
</cp:coreProperties>
</file>