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MOÇÃO DE CONGRATULAÇÕES E APLAUSOS AO SR. VALTER POLETINI E CARMEM BRIDI PELA ORGANIZAÇÃO DO EVENTO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PATRIMÔNIO CULTURAL GERANDO RECURSOS PARA O DESENVOLVIMENTO” REALIZADO EM 17 DE MAI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7740" w:leader="none"/>
        </w:tabs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 SR. VALTER POLETINI E CARMEM BRIDI PELO EVENTO “PATRIMÔNIO CULTURAL GERANDO RECURSOS PARA O DESENVOLVIMENTO” REALIZADA EM 17/05/2013, MINISTRADO PELO PALESTRANTE ARQUITETO ROBERTO D´ALESSANDRO.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 </w:t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Srs. Valter Poletini e Sra. Carmem Bridi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7 de Mai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9:00Z</dcterms:created>
  <dc:creator>PPS2</dc:creator>
  <dc:description/>
  <cp:keywords/>
  <dc:language>en-US</dc:language>
  <cp:lastModifiedBy>Dayane</cp:lastModifiedBy>
  <cp:lastPrinted>2013-04-15T10:32:00Z</cp:lastPrinted>
  <dcterms:modified xsi:type="dcterms:W3CDTF">2013-05-20T17:06:00Z</dcterms:modified>
  <cp:revision>3</cp:revision>
  <dc:subject/>
  <dc:title>ASSUNTO: MOÇÃO DE PESAR PELO FALECIMENTO DO SENHOR JOSÉ PEDRO SIQUEIRA, OCORRIDO EM 09 DE ABRIL DE 2012</dc:title>
</cp:coreProperties>
</file>